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righ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Załącznik nr 6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right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do SIW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zczegółowy opis  przedmiotu zamówienia –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yfikacja Techniczna –  Wymagania dla lekkiego samochodu ratowniczo-gaśniczego dla jednostek  OSP w Raciborz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87"/>
        <w:gridCol w:w="580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1" w:hanging="0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Minimalne wymagane parametry techniczn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łnienie wymagań 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(wypełnia oferent)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08" w:hanging="0"/>
              <w:rPr/>
            </w:pPr>
            <w:r>
              <w:rPr/>
              <w:t xml:space="preserve">Pojazd fabrycznie nowy z zabudową kontenerową lub typu „furgon” </w:t>
            </w:r>
          </w:p>
          <w:p>
            <w:pPr>
              <w:pStyle w:val="Normal"/>
              <w:spacing w:before="120" w:after="120"/>
              <w:ind w:right="-2308" w:hanging="0"/>
              <w:rPr/>
            </w:pPr>
            <w:r>
              <w:rPr/>
              <w:t>Rok produkcji  zabudowy 201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08" w:hanging="0"/>
              <w:rPr/>
            </w:pPr>
            <w:r>
              <w:rPr/>
              <w:t>Typ………………………….., model…………………….</w:t>
            </w:r>
          </w:p>
        </w:tc>
      </w:tr>
      <w:tr>
        <w:trPr>
          <w:trHeight w:val="4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yposażenie pojazd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before="120" w:after="120"/>
              <w:ind w:left="1500" w:hanging="1500"/>
              <w:jc w:val="both"/>
              <w:rPr/>
            </w:pPr>
            <w:r>
              <w:rPr/>
              <w:t xml:space="preserve">Belka świetlna z napisem „STRAŻ”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1500" w:hanging="1500"/>
              <w:jc w:val="both"/>
              <w:rPr/>
            </w:pPr>
            <w:r>
              <w:rPr/>
              <w:t>Generator sygnałów świetlnych i dźwiękowych umożliwiające podaw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ygnałów słow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before="120" w:after="120"/>
              <w:ind w:left="1500" w:hanging="1500"/>
              <w:jc w:val="both"/>
              <w:rPr/>
            </w:pPr>
            <w:r>
              <w:rPr/>
              <w:t xml:space="preserve">lampy przednie błyskowe LED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before="120" w:after="120"/>
              <w:ind w:left="1500" w:hanging="1500"/>
              <w:jc w:val="both"/>
              <w:rPr/>
            </w:pPr>
            <w:r>
              <w:rPr/>
              <w:t>Lampa błyskowa koloru niebieskiego z tyłu samochod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spacing w:before="120" w:after="120"/>
              <w:ind w:left="1500" w:hanging="1500"/>
              <w:jc w:val="both"/>
              <w:rPr/>
            </w:pPr>
            <w:r>
              <w:rPr/>
              <w:t>Tablice magnetyczne z napisem „STRAŻ” ;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dwozie samochodu z silnikiem o zapłonie samoczynnym o mocy minimum 150 KM, spełniającym obowiązujące przepisy o czystości spalin – min. EUR 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puszczalna masa całkowita – do 7500 kg 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Ładowność – minimum 1500 kg 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kład kierowniczy -  ze wspomaganiem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kłady bezpieczeństwa – ABS, ESP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bina czterodrzwiowa, jednomodułowa, w układzie miejsc 1+ 1 </w:t>
            </w:r>
          </w:p>
          <w:p>
            <w:pPr>
              <w:pStyle w:val="Normal"/>
              <w:jc w:val="both"/>
              <w:rPr/>
            </w:pPr>
            <w:r>
              <w:rPr/>
              <w:t>+ minimum3 (siedzenia przodem do kierunku jazdy) ma być wyposażona 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8" w:hanging="438"/>
              <w:rPr/>
            </w:pPr>
            <w:r>
              <w:rPr/>
              <w:t>klimatyzację fabryczn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8" w:hanging="438"/>
              <w:rPr/>
            </w:pPr>
            <w:r>
              <w:rPr/>
              <w:t>indywidualne oświetlenie nad siedzeniem dowód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8" w:hanging="438"/>
              <w:rPr/>
            </w:pPr>
            <w:r>
              <w:rPr/>
              <w:t>ogrzewanie kabiny przy wyłączonym silniku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8" w:hanging="438"/>
              <w:rPr/>
            </w:pPr>
            <w:r>
              <w:rPr/>
              <w:t>szyby elektrycznie podnoszone i opuszcza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8" w:hanging="438"/>
              <w:rPr/>
            </w:pPr>
            <w:r>
              <w:rPr/>
              <w:t>lusterka zewnętrzne sterowane elektrycznie i podgrzewa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/>
              <w:t xml:space="preserve">fotele wyposażone w bezwładnościowe pasy bezpieczeństw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az zagłówk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/>
              <w:t>fotel kierowcy i dowódcy z regulacją wysokości, odległośc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 pochylenia oparcia;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8" w:hanging="438"/>
              <w:rPr/>
            </w:pPr>
            <w:r>
              <w:rPr/>
              <w:t>poduszka powietrzna dla kierow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/>
              <w:t xml:space="preserve">komputer pokładowy wskazujący średnie zużycie paliwa, zasięg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raz temperaturę zewnętrzną;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yposażenie pojazd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/>
              <w:t xml:space="preserve">gniazdo z wtyczką (komplet) do ładowania akumulatorów ze źródł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ewnętrznego umieszczone po lewej stronie ze złączem sam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rozłączalnym. Sygnalizacja podłączenia do zewnętrznego źródł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 kabinie kierow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8" w:hanging="438"/>
              <w:jc w:val="both"/>
              <w:rPr/>
            </w:pPr>
            <w:r>
              <w:rPr/>
              <w:t>sygnalizacje świetlna i dźwiękowa włączonego biegu wstecznego. Dopuszcza się światło cofania jako sygnalizację świetln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8" w:hanging="438"/>
              <w:jc w:val="both"/>
              <w:rPr/>
            </w:pPr>
            <w:r>
              <w:rPr/>
              <w:t>przednie światła przeciwmgiel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8" w:hanging="438"/>
              <w:jc w:val="both"/>
              <w:rPr/>
            </w:pPr>
            <w:r>
              <w:rPr/>
              <w:t>główny wyłącznik prądu, (w dostępnym miejscu w kabinie)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lo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8" w:leader="none"/>
              </w:tabs>
              <w:spacing w:before="120" w:after="120"/>
              <w:ind w:left="1440" w:hanging="1440"/>
              <w:rPr/>
            </w:pPr>
            <w:r>
              <w:rPr/>
              <w:t>elementy podwozia – czar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8" w:leader="none"/>
              </w:tabs>
              <w:spacing w:before="120" w:after="120"/>
              <w:ind w:left="1440" w:hanging="1440"/>
              <w:rPr/>
            </w:pPr>
            <w:r>
              <w:rPr/>
              <w:t>błotniki przednie tylne i zderzaki – biał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8" w:leader="none"/>
              </w:tabs>
              <w:spacing w:before="120" w:after="120"/>
              <w:ind w:left="1440" w:hanging="1440"/>
              <w:rPr/>
            </w:pPr>
            <w:r>
              <w:rPr/>
              <w:t>kabina, zabudowa – czerwona (RAL3000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8" w:leader="none"/>
              </w:tabs>
              <w:spacing w:before="120" w:after="120"/>
              <w:ind w:left="1440" w:hanging="1440"/>
              <w:rPr/>
            </w:pPr>
            <w:r>
              <w:rPr/>
              <w:t xml:space="preserve">żaluzje – naturalne aluminium.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ksymalna prędkość ograniczona elektronicznie do 110 km/h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ylot spalin nie może być skierowany na stanowisko obsługi poszczególnych urządzeń pojazdu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jemność zbiornika paliwa ma zapewnić przejazd minimum 300 km jazdy drogowej pozamiejskiej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 przodu na zderzaku  ma być zainstalowana wyciągarka elektryczna o sile uciągu minimum 3500 kg, długość liny minimum 30 m zakończonej kauszą i hakiem z atestem oraz orurowanie zewnętrzne wzmacniające zderzak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budowa pożarnicz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budowa z materiałów odpornych na korozję (stal nierdzewna aluminium)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ch zabudowy w formie podestu roboczego w wykonaniu antypoślizgowym zabezpieczony dookoła barierką ochronną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rabina do wejścia na dach aluminiowa składana na czas transportu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krytki na sprzęt i wyposażenie zamykane żaluzjami wodo i pyłoszczelnymi wspomaganymi systemem sprężynowym, wykonane z materiałów odpornych na korozję, wyposażone w zamki na klucz. Jeden klucz ma pasować do wszystkich zamków. Zamknięcie żaluzji typu rurkowego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krytki na sprzęt wyposażone w oświetlenie w technologii LED włączane automatycznie po otwarciu drzwi skrytki. W kabinie sygnalizacja otwarcia skrytek. Główny wyłącznik oświetlenia skrytek zainstalowany w kabinie kierowcy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jazd musi posiadać oświetlenie pola pracy wokół samochodu zapewniające oświetlenie minimum  5 luksów w odległości 1 metra od pojazdu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zuflady i wysuwane tace muszą się automatycznie blokować w pozycji zamkniętej i posiadać zabezpieczenie przed całkowitym wyciągnięciem                          ( wypadnięciem z prowadnic).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zuflady i tace wystające w pozycji otwartej powyżej 250 mm poza obrys pojazdu muszą posiadać oznakowanie ostrzegawcze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Uchwyty, klamki wszystkich urządzeń samochodu, drzwi żaluzjowych, szuflad tac, muszą być tak skonstruowane aby umożliwiały ich obsługę w rękawicach.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0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nstrukcja skrytek zapewniająca  odprowadzenie wody z ich wnętrza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yposażenie samocho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120" w:after="120"/>
              <w:ind w:left="1500" w:hanging="1486"/>
              <w:jc w:val="both"/>
              <w:rPr/>
            </w:pPr>
            <w:r>
              <w:rPr/>
              <w:t>sprzęt oświetleniow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1" w:leader="none"/>
              </w:tabs>
              <w:spacing w:before="120" w:after="120"/>
              <w:ind w:left="1500" w:hanging="1203"/>
              <w:jc w:val="both"/>
              <w:rPr/>
            </w:pPr>
            <w:r>
              <w:rPr/>
              <w:t>agregat prądotwórczy o mocy minimum  2,5 kV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1" w:leader="none"/>
              </w:tabs>
              <w:spacing w:before="120" w:after="120"/>
              <w:ind w:left="551" w:hanging="254"/>
              <w:jc w:val="both"/>
              <w:rPr/>
            </w:pPr>
            <w:r>
              <w:rPr/>
              <w:t>wysuwany pneumatycznie obrotowy maszt oświetleniowy, zabudowany na stałe w samochodzie z najaśnicami o mocy minimum 4 x 500 W lub 2 x 1000 W przystosowany do zasilania z agregatu prądotwórczeg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1" w:leader="none"/>
              </w:tabs>
              <w:spacing w:before="120" w:after="120"/>
              <w:ind w:left="587" w:hanging="290"/>
              <w:jc w:val="both"/>
              <w:rPr/>
            </w:pPr>
            <w:r>
              <w:rPr/>
              <w:t>wysokość masztu po rozłożeniu od poziomu dachu do reflektora minimum 1,5 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120" w:after="120"/>
              <w:ind w:left="298" w:hanging="284"/>
              <w:jc w:val="both"/>
              <w:rPr/>
            </w:pPr>
            <w:r>
              <w:rPr/>
              <w:t>agregat wysokociśnieniowy wodno - pianowy umieszczony w zamykanej skrytce z tyłu pojazdu zamykanej drzwiami żaluzjowym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1" w:leader="none"/>
              </w:tabs>
              <w:spacing w:before="120" w:after="120"/>
              <w:ind w:left="920" w:hanging="623"/>
              <w:jc w:val="both"/>
              <w:rPr/>
            </w:pPr>
            <w:r>
              <w:rPr/>
              <w:t>wydajność pompy minimum 70 l/min. przy ciśnieniu minimum 40 bar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1" w:leader="none"/>
              </w:tabs>
              <w:spacing w:before="120" w:after="120"/>
              <w:ind w:left="920" w:hanging="623"/>
              <w:jc w:val="both"/>
              <w:rPr/>
            </w:pPr>
            <w:r>
              <w:rPr/>
              <w:t xml:space="preserve">silnik czterosuwowy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1" w:leader="none"/>
              </w:tabs>
              <w:spacing w:before="120" w:after="120"/>
              <w:ind w:left="587" w:hanging="290"/>
              <w:jc w:val="both"/>
              <w:rPr/>
            </w:pPr>
            <w:r>
              <w:rPr/>
              <w:t>rozrusznik elektryczny zasilany z instalacji samochodu oraz rezerwowy rozrusznik ręczny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1" w:leader="none"/>
              </w:tabs>
              <w:spacing w:before="120" w:after="120"/>
              <w:ind w:left="920" w:hanging="623"/>
              <w:jc w:val="both"/>
              <w:rPr/>
            </w:pPr>
            <w:r>
              <w:rPr/>
              <w:t>linia szybkiego natarcia minimum 60 mb ze zwijadłem ręcznym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1" w:leader="none"/>
              </w:tabs>
              <w:spacing w:before="120" w:after="120"/>
              <w:ind w:left="920" w:hanging="623"/>
              <w:jc w:val="both"/>
              <w:rPr/>
            </w:pPr>
            <w:r>
              <w:rPr/>
              <w:t>prądownica pistoletowa z regulacją strumienia od mgłowego do zwarteg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1" w:leader="none"/>
              </w:tabs>
              <w:spacing w:before="120" w:after="120"/>
              <w:ind w:left="581" w:hanging="283"/>
              <w:jc w:val="both"/>
              <w:rPr/>
            </w:pPr>
            <w:r>
              <w:rPr/>
              <w:t>zbiornik wody o pojemności minimum  900 litrów oraz zbiornik na środek pianotwórcz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120" w:after="120"/>
              <w:ind w:left="1500" w:hanging="1486"/>
              <w:jc w:val="both"/>
              <w:rPr/>
            </w:pPr>
            <w:r>
              <w:rPr/>
              <w:t>reflektor pogorzelisk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120" w:after="120"/>
              <w:ind w:left="298" w:hanging="284"/>
              <w:jc w:val="both"/>
              <w:rPr/>
            </w:pPr>
            <w:r>
              <w:rPr/>
              <w:t>zaczep holowniczy typu kulowego do ciągnięcia przyczep o masie całkowitej nie przekraczającej   3500 kg , wg normy PN-76/S-47291 lub równoważ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120" w:after="120"/>
              <w:ind w:left="298" w:hanging="284"/>
              <w:jc w:val="both"/>
              <w:rPr/>
            </w:pPr>
            <w:r>
              <w:rPr/>
              <w:t>znormalizowane gniazdo elektryczne do przyczepy 12 V, 7 biegunowe.  wg PN – 83/S – 76055 lub równoważ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120" w:after="120"/>
              <w:ind w:left="410" w:hanging="396"/>
              <w:jc w:val="both"/>
              <w:rPr/>
            </w:pPr>
            <w:r>
              <w:rPr/>
              <w:t>pełnowymiarowe koło zapasowe, mocowane do stałego przewożenia koła        na pojeźdz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120" w:after="120"/>
              <w:ind w:left="1500" w:hanging="1486"/>
              <w:jc w:val="both"/>
              <w:rPr/>
            </w:pPr>
            <w:r>
              <w:rPr/>
              <w:t xml:space="preserve"> </w:t>
            </w:r>
            <w:r>
              <w:rPr/>
              <w:t>przenośna lampa halogenowa (szperacz) zasilana z gniazda zapalniczki 12 V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120" w:after="120"/>
              <w:ind w:left="304" w:hanging="290"/>
              <w:jc w:val="both"/>
              <w:rPr/>
            </w:pPr>
            <w:r>
              <w:rPr/>
              <w:t>Radiotelefon samochodowy o częstotliwości VHF 136-174 MHz, moc 1-25 W, odstęp międzykanałowy 12,5 kHz dostosowany do użytkowania w sieciach MSWiA, minimum 128 kanałów, wyświetlacz alfanumeryczny minimum 14 znaków. Obrotowy potencjometr siły głos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120" w:after="120"/>
              <w:ind w:left="1500" w:hanging="1486"/>
              <w:jc w:val="both"/>
              <w:rPr/>
            </w:pPr>
            <w:r>
              <w:rPr/>
              <w:t xml:space="preserve"> </w:t>
            </w:r>
            <w:r>
              <w:rPr/>
              <w:t>2 skrytki sprzętowe z każdej ze stron pojazdu;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owanie sprzętu dostarczonego przez Zamawiająceg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Mocowanie sprzętu dostarczonego przez Zamawiając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spacing w:before="120" w:after="120"/>
              <w:ind w:left="860" w:hanging="563"/>
              <w:rPr>
                <w:bCs/>
              </w:rPr>
            </w:pPr>
            <w:r>
              <w:rPr>
                <w:bCs/>
              </w:rPr>
              <w:t>drabina nasadkowa 3 częściowa aluminio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spacing w:before="120" w:after="120"/>
              <w:ind w:left="860" w:hanging="563"/>
              <w:rPr>
                <w:bCs/>
              </w:rPr>
            </w:pPr>
            <w:r>
              <w:rPr>
                <w:bCs/>
              </w:rPr>
              <w:t xml:space="preserve">pilarka do drewna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spacing w:before="120" w:after="120"/>
              <w:ind w:left="860" w:hanging="563"/>
              <w:rPr/>
            </w:pPr>
            <w:r>
              <w:rPr>
                <w:bCs/>
              </w:rPr>
              <w:t>pompa pływając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spacing w:before="120" w:after="120"/>
              <w:ind w:left="860" w:hanging="563"/>
              <w:rPr/>
            </w:pPr>
            <w:r>
              <w:rPr>
                <w:bCs/>
              </w:rPr>
              <w:t xml:space="preserve">drobny sprzęt: łopaty, miotły, itp. 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spacing w:before="120" w:after="120"/>
              <w:ind w:left="860" w:hanging="563"/>
              <w:rPr>
                <w:bCs/>
              </w:rPr>
            </w:pPr>
            <w:r>
              <w:rPr>
                <w:bCs/>
              </w:rPr>
              <w:t>piła do stali i betonu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spacing w:before="120" w:after="120"/>
              <w:ind w:left="860" w:hanging="563"/>
              <w:rPr>
                <w:bCs/>
              </w:rPr>
            </w:pPr>
            <w:r>
              <w:rPr/>
              <w:t>2 radiotelefony nasobn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spacing w:before="120" w:after="120"/>
              <w:ind w:left="860" w:hanging="56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parat powietrzny 2 szt. 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spacing w:before="120" w:after="120"/>
              <w:ind w:left="860" w:hanging="56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ojak hydrantowy  oraz klucz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spacing w:before="120" w:after="120"/>
              <w:ind w:left="860" w:hanging="563"/>
              <w:rPr>
                <w:bCs/>
              </w:rPr>
            </w:pPr>
            <w:r>
              <w:rPr/>
              <w:t>torba PSP R 1 wraz szynami Kramera i deską ortopedyczną i pediatryczn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spacing w:before="120" w:after="120"/>
              <w:ind w:left="860" w:hanging="563"/>
              <w:rPr>
                <w:bCs/>
              </w:rPr>
            </w:pPr>
            <w:r>
              <w:rPr/>
              <w:t>4 węże W-75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ocowanie sprzętu musi być uzgodnione z Użytkownikiem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arunki gwarancji dla lekkiego samochodu ratowniczo – gaśniczeg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warancja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297" w:hanging="283"/>
              <w:jc w:val="both"/>
              <w:rPr/>
            </w:pPr>
            <w:r>
              <w:rPr/>
              <w:t>Gwarancja na podwozie minimum 2 la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297" w:hanging="283"/>
              <w:jc w:val="both"/>
              <w:rPr/>
            </w:pPr>
            <w:r>
              <w:rPr/>
              <w:t xml:space="preserve">Gwarancja na nadwozie ( zabudowa pożarnicza) minimum 2 lata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ne wymagania dla lekkiego samochodu ratowniczo – gaśniczeg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Pojazd winien spełniać wymagania polskich przepisów o ruchu drogowym            z uwzględnieniem wymagań dotyczących pojazdów uprzywilejowanych zgodnie z Ustawą „Prawo o ruchu drogowym” oraz Rozporządzenia Ministra Infrastruktury w sprawie warunków technicznych pojazdów oraz zakresu ich niezbędnego wyposażenia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" w:hanging="0"/>
              <w:jc w:val="both"/>
              <w:rPr/>
            </w:pPr>
            <w:r>
              <w:rPr/>
              <w:t xml:space="preserve">Pojazd musi posiadać aktualne świadectwo dopuszczenia CNBOP do stosowania w ochronie przeciwpożarowej na terenie Polski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" w:hanging="0"/>
              <w:jc w:val="both"/>
              <w:rPr/>
            </w:pPr>
            <w:r>
              <w:rPr/>
              <w:t xml:space="preserve">Pojazd oznakowany zgodnie z obowiązującymi przepisami tj. na drzwiach przednich   „Ochotnicza Straż Pożarna Racibórz …………..”, oznakowanie numerami operacyjnymi,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 xml:space="preserve">Na karoserii w widocznym miejscu musi </w:t>
            </w:r>
            <w:r>
              <w:rPr>
                <w:szCs w:val="20"/>
              </w:rPr>
              <w:t>znajdować się naklejka o wymiarach formatu minimum A5 na której będą następujące informacje promocyj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autoSpaceDE w:val="false"/>
              <w:spacing w:before="120" w:after="120"/>
              <w:ind w:left="1440" w:hanging="1225"/>
              <w:jc w:val="both"/>
              <w:rPr>
                <w:szCs w:val="20"/>
              </w:rPr>
            </w:pPr>
            <w:r>
              <w:rPr>
                <w:szCs w:val="20"/>
              </w:rPr>
              <w:t>Informacja o dofinansowaniu zakupu pojazdu ze środków 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autoSpaceDE w:val="false"/>
              <w:spacing w:before="120" w:after="120"/>
              <w:ind w:left="1440" w:hanging="1225"/>
              <w:jc w:val="both"/>
              <w:rPr>
                <w:szCs w:val="20"/>
              </w:rPr>
            </w:pPr>
            <w:r>
              <w:rPr>
                <w:szCs w:val="20"/>
              </w:rPr>
              <w:t>logo Program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autoSpaceDE w:val="false"/>
              <w:spacing w:before="120" w:after="120"/>
              <w:ind w:left="498" w:hanging="283"/>
              <w:jc w:val="both"/>
              <w:rPr>
                <w:szCs w:val="20"/>
              </w:rPr>
            </w:pPr>
            <w:r>
              <w:rPr>
                <w:szCs w:val="20"/>
              </w:rPr>
              <w:t>symbol Unii Europejskiej (zgodnie z normami graficznymi określonymi w załączniku Rozporządzenia Komisji (WE) nr 1828/2006) oraz powołanie się n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2" w:leader="none"/>
              </w:tabs>
              <w:autoSpaceDE w:val="false"/>
              <w:spacing w:before="120" w:after="120"/>
              <w:ind w:left="1440" w:hanging="942"/>
              <w:jc w:val="both"/>
              <w:rPr>
                <w:szCs w:val="20"/>
              </w:rPr>
            </w:pPr>
            <w:r>
              <w:rPr>
                <w:szCs w:val="20"/>
              </w:rPr>
              <w:t>Unię Europejską (tekst Unia Europejska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2" w:leader="none"/>
              </w:tabs>
              <w:autoSpaceDE w:val="false"/>
              <w:spacing w:before="120" w:after="120"/>
              <w:ind w:left="1440" w:hanging="942"/>
              <w:jc w:val="both"/>
              <w:rPr>
                <w:szCs w:val="20"/>
              </w:rPr>
            </w:pPr>
            <w:r>
              <w:rPr>
                <w:szCs w:val="20"/>
              </w:rPr>
              <w:t>Europejski Fundusz Rozwoju Regionalneg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2" w:leader="none"/>
              </w:tabs>
              <w:autoSpaceDE w:val="false"/>
              <w:spacing w:before="120" w:after="120"/>
              <w:ind w:left="1440" w:hanging="942"/>
              <w:jc w:val="both"/>
              <w:rPr>
                <w:szCs w:val="20"/>
              </w:rPr>
            </w:pPr>
            <w:r>
              <w:rPr>
                <w:szCs w:val="20"/>
              </w:rPr>
              <w:t>hasło Przekraczamy grani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87" w:leader="none"/>
              </w:tabs>
              <w:autoSpaceDE w:val="false"/>
              <w:spacing w:before="120" w:after="120"/>
              <w:ind w:left="2340" w:hanging="2178"/>
              <w:jc w:val="both"/>
              <w:rPr>
                <w:szCs w:val="20"/>
              </w:rPr>
            </w:pPr>
            <w:r>
              <w:rPr>
                <w:szCs w:val="20"/>
              </w:rPr>
              <w:t>tytuł projekt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87" w:leader="none"/>
              </w:tabs>
              <w:autoSpaceDE w:val="false"/>
              <w:spacing w:before="120" w:after="120"/>
              <w:ind w:left="2340" w:hanging="2178"/>
              <w:jc w:val="both"/>
              <w:rPr>
                <w:szCs w:val="20"/>
              </w:rPr>
            </w:pPr>
            <w:r>
              <w:rPr>
                <w:szCs w:val="20"/>
              </w:rPr>
              <w:t>Szata graficzna naklejki musi być uzgodniona z zamawiającym.</w:t>
            </w:r>
          </w:p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  <w:t>Informacje promocyjne winny być umieszczone zgodnie z aktualnymi  poniższymi podstawami prawnym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2" w:leader="none"/>
              </w:tabs>
              <w:spacing w:before="120" w:after="120"/>
              <w:ind w:left="723" w:hanging="225"/>
              <w:jc w:val="both"/>
              <w:rPr>
                <w:rStyle w:val="InternetLink"/>
                <w:color w:val="000000"/>
                <w:u w:val="none"/>
              </w:rPr>
            </w:pPr>
            <w:hyperlink r:id="rId2" w:tgtFrame="_blank">
              <w:r>
                <w:rPr>
                  <w:rStyle w:val="InternetLink"/>
                </w:rPr>
                <w:t>Rozporządzenie wykonawcze KE nr 1828/2006</w:t>
              </w:r>
            </w:hyperlink>
            <w:r>
              <w:rPr/>
              <w:t xml:space="preserve"> ,</w:t>
            </w:r>
            <w:hyperlink r:id="rId3" w:tgtFrame="_blank">
              <w:r>
                <w:rPr>
                  <w:rStyle w:val="InternetLink"/>
                </w:rPr>
                <w:t xml:space="preserve">Załącznik nr 1 do Rozporządzenia   </w:t>
              </w:r>
            </w:hyperlink>
          </w:p>
          <w:p>
            <w:pPr>
              <w:pStyle w:val="Normal"/>
              <w:spacing w:before="120" w:after="120"/>
              <w:ind w:left="498" w:hanging="0"/>
              <w:jc w:val="both"/>
              <w:rPr/>
            </w:pPr>
            <w:hyperlink r:id="rId4" w:tgtFrame="_blank">
              <w:r>
                <w:rPr>
                  <w:rStyle w:val="InternetLink"/>
                  <w:u w:val="none"/>
                </w:rPr>
                <w:t xml:space="preserve">    </w:t>
              </w:r>
              <w:r>
                <w:rPr>
                  <w:rStyle w:val="InternetLink"/>
                </w:rPr>
                <w:t>1828/2006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2" w:leader="none"/>
              </w:tabs>
              <w:spacing w:before="120" w:after="120"/>
              <w:ind w:left="729" w:hanging="231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Podręcznik prezentacji wizualnej obowiązujący w ramach POWT 2007-2013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2" w:leader="none"/>
              </w:tabs>
              <w:spacing w:before="120" w:after="120"/>
              <w:ind w:left="1440" w:hanging="942"/>
              <w:jc w:val="both"/>
              <w:rPr/>
            </w:pPr>
            <w:hyperlink r:id="rId6">
              <w:r>
                <w:rPr>
                  <w:rStyle w:val="InternetLink"/>
                </w:rPr>
                <w:t>Zasady reprodukcji symbolu UE</w:t>
              </w:r>
            </w:hyperlink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 xml:space="preserve">Informacje dostępne w załączniku do specyfikacji a także na stronie </w:t>
            </w:r>
            <w:hyperlink r:id="rId7">
              <w:r>
                <w:rPr>
                  <w:rStyle w:val="InternetLink"/>
                </w:rPr>
                <w:t>www.cz-pl.eu</w:t>
              </w:r>
            </w:hyperlink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Pojazd musi spełniać przepisy Polskiej Normy PN-EN 1846-1 oraz PN-EN 1846-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Wszelkie funkcje użytkowe wszystkich układów i urządzeń pojazdu muszą zachować swoje właściwości pracy w temperaturze – 25</w:t>
            </w:r>
            <w:r>
              <w:rPr>
                <w:vertAlign w:val="superscript"/>
              </w:rPr>
              <w:t>0</w:t>
            </w:r>
            <w:r>
              <w:rPr/>
              <w:t>C do + 50</w:t>
            </w:r>
            <w:r>
              <w:rPr>
                <w:vertAlign w:val="superscript"/>
              </w:rPr>
              <w:t>0</w:t>
            </w:r>
            <w:r>
              <w:rPr/>
              <w:t xml:space="preserve"> 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Prawą stronę tabeli, należy wypełnić wpisując oferowane parametry. W przypadku, gdy nie są określone parametry techniczne należy wpisać „spełnia wymagania” lub „nie spełnia wymagań”.</w:t>
      </w:r>
      <w:r>
        <w:rPr/>
        <w:t xml:space="preserve"> Parametry nie określone w powyższej specyfikacji muszą być zgodne z „Wymaganiami dla samochodów ratowniczo-gaśniczych i samochodów ratownictwa technicznego przeznaczonych dla Ochotniczych Straży Pożarnych – Edycja druga – marzec 2006” oraz Rozporządzeniem Ministra Spraw Wewnętrznych i Administracji z dnia 20 czerwca 2007 r. w sprawie wykazu wyrobów służących zapewnieniu bezpieczeństwa publicznego lub ochronie zdrowia i życia oraz mienia, a także zasad wydawania dopuszczenia tych wyrobów do użytkowania (Dz. U. Nr. 143 poz. 1002) ), wprowadzonego rozporządzeniem zmieniającym z dnia 27 kwietnia 2010r. ( Dz. U. Nr 85, poz. 553). Pojazdy muszą posiadać świadectwo dopuszczenia CNBOP (odpowiednie dokumenty należy dostarczyć wraz z dostawą pojazdów)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Dla potwierdzenia parametrów należy odpowiednie dokumenty  dostarczyć wraz z dostawą pojazdów (świadectwo homologacji, wynik badania CNBOP itp.).      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         ..............................................................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b/>
          <w:i/>
        </w:rPr>
        <w:t>( podpis(y), pieczęć (cie)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                                                                   Data ...................................................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2127" w:footer="1616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Projekt nr PL.3.22/1.3.00/09.01515 </w:t>
    </w:r>
    <w:r>
      <w:rPr>
        <w:rFonts w:cs="Arial"/>
        <w:i/>
        <w:sz w:val="16"/>
        <w:szCs w:val="16"/>
      </w:rPr>
      <w:t xml:space="preserve">  pn.:</w:t>
    </w:r>
    <w:r>
      <w:rPr>
        <w:rFonts w:cs="Arial"/>
        <w:b/>
        <w:i/>
        <w:sz w:val="16"/>
        <w:szCs w:val="16"/>
      </w:rPr>
      <w:t xml:space="preserve"> „Ochrona przeciwpowodziowa na pograniczu raciborsko - opawskim poprzez logistyczne doposażenie i doskonalenie działań służb kryzysowych</w:t>
    </w:r>
    <w:r>
      <w:rPr>
        <w:rFonts w:cs="Arial"/>
        <w:i/>
        <w:sz w:val="16"/>
        <w:szCs w:val="16"/>
      </w:rPr>
      <w:t>”</w:t>
    </w:r>
    <w:r>
      <w:rPr>
        <w:rFonts w:cs="Arial"/>
        <w:b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 xml:space="preserve">jest współfinansowany ze środków Europejskiego Funduszu Rozwoju Regionalnego w ramach Programu Operacyjnego Współpracy Transgranicznej Republika Czeska – Rzeczpospolita Polska 2007 – 2013 </w:t>
    </w:r>
    <w:r>
      <w:rPr>
        <w:rFonts w:cs="Arial"/>
        <w:b/>
        <w:i/>
        <w:sz w:val="16"/>
        <w:szCs w:val="16"/>
      </w:rPr>
      <w:t>PRZEKRACZAMY GRA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780" w:leader="none"/>
      </w:tabs>
      <w:rPr/>
    </w:pPr>
    <w:r>
      <w:rPr/>
      <w:drawing>
        <wp:inline distT="0" distB="0" distL="0" distR="0">
          <wp:extent cx="651065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90" w:right="0" w:hanging="290"/>
    </w:pPr>
    <w:rPr>
      <w:rFonts w:ascii="Arial" w:hAnsi="Arial" w:cs="Arial"/>
      <w:sz w:val="26"/>
    </w:rPr>
  </w:style>
  <w:style w:type="paragraph" w:styleId="Tekstpodstawowywcity21">
    <w:name w:val="Tekst podstawowy wcięty 21"/>
    <w:basedOn w:val="Normal"/>
    <w:qFormat/>
    <w:pPr>
      <w:ind w:left="110" w:right="0" w:hanging="110"/>
    </w:pPr>
    <w:rPr>
      <w:rFonts w:ascii="Arial" w:hAnsi="Arial" w:cs="Arial"/>
      <w:sz w:val="26"/>
      <w:szCs w:val="2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gion-silesia.pl/files/strony/promocja/rozporzadzenie_wykonawcze_1828__2006.pdf" TargetMode="External"/><Relationship Id="rId3" Type="http://schemas.openxmlformats.org/officeDocument/2006/relationships/hyperlink" Target="http://www.euroregion-silesia.pl/files/strony/promocja/rozporzadzenie_wykonawcze_1828__2006-zal1.doc" TargetMode="External"/><Relationship Id="rId4" Type="http://schemas.openxmlformats.org/officeDocument/2006/relationships/hyperlink" Target="http://www.euroregion-silesia.pl/files/strony/promocja/rozporzadzenie_wykonawcze_1828__2006-zal1.doc" TargetMode="External"/><Relationship Id="rId5" Type="http://schemas.openxmlformats.org/officeDocument/2006/relationships/hyperlink" Target="http://www.euroregion-silesia.pl/files/strony/promocja/podrecznik_prezentacji_wizualnej_-_logo_cz_pl-1.pdf" TargetMode="External"/><Relationship Id="rId6" Type="http://schemas.openxmlformats.org/officeDocument/2006/relationships/hyperlink" Target="http://www.euroregion-silesia.pl/files/strony/promocja/Zasady_reprodukcji_symboli_graficznych_Logo_UE.pdf" TargetMode="External"/><Relationship Id="rId7" Type="http://schemas.openxmlformats.org/officeDocument/2006/relationships/hyperlink" Target="http://www.cz-pl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9:00Z</dcterms:created>
  <dc:creator>Paweł Jaworski</dc:creator>
  <dc:description/>
  <cp:keywords/>
  <dc:language>en-US</dc:language>
  <cp:lastModifiedBy>zp1</cp:lastModifiedBy>
  <cp:lastPrinted>2014-04-04T09:52:00Z</cp:lastPrinted>
  <dcterms:modified xsi:type="dcterms:W3CDTF">2014-07-02T12:04:00Z</dcterms:modified>
  <cp:revision>5</cp:revision>
  <dc:subject/>
  <dc:title>Specyfikacja techniczna do przetargu</dc:title>
</cp:coreProperties>
</file>