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left"/>
        <w:rPr>
          <w:sz w:val="20"/>
        </w:rPr>
      </w:pPr>
      <w:r>
        <w:rPr>
          <w:sz w:val="20"/>
        </w:rPr>
        <w:t>Pietrowice Wielkie dn. 13.11.2012r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r IGR.6840.04.2012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</w:rPr>
      </w:pPr>
      <w:r>
        <w:rPr>
          <w:b/>
        </w:rPr>
        <w:t>OGŁOSZENIE O PRZETARG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ójt Gminy Pietrowice Wielkie ogłasza drugi przetarg ustny nieograniczony na sprzedaż nieruchomości niezabudowanych  położonych w miejscowości Kornice,  Gmina Pietrowice 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formacje dotyczące nieruchomości: przedmiotem sprzedaży są działki budowla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709"/>
        <w:gridCol w:w="992"/>
        <w:gridCol w:w="2268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rej. g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umer </w:t>
            </w:r>
            <w:r>
              <w:rPr>
                <w:b/>
                <w:sz w:val="24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Po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Oznaczenie w planie zagospodarowania przestrzen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wywoławc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ad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3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NU3</w:t>
            </w:r>
            <w:r>
              <w:rPr>
                <w:sz w:val="24"/>
              </w:rPr>
              <w:t xml:space="preserve"> – </w:t>
            </w:r>
            <w:r>
              <w:rPr/>
              <w:t>teren zabudowy mieszkaniowo – usług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3.391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9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95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9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795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00,00 zł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9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N1</w:t>
            </w:r>
            <w:r>
              <w:rPr>
                <w:sz w:val="24"/>
              </w:rPr>
              <w:t xml:space="preserve"> – </w:t>
            </w:r>
            <w:r>
              <w:rPr/>
              <w:t>teren zabudowy mieszkaniowej jednorodzi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977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8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9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791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Nieruchomości, będące przedmiotem sprzedaży, stanowią grunt niezabudowany, zapisany w księdze wieczystej KW nr GL1R/00043716/2, położony w miejscowości Kornice. Są wolne od obciążeń, praw i roszczeń osób trzecich. Pierwszy przetarg ustny odbył się w dniu 12.11.2012r. i zakończył wynikiem negatywnym z uwagi na fakt, że nikt nie przystąpił do przetargu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 położne są wzdłuż nieutwardzonej drogi wewnętrznej, prostopadłej do ulicy Spółdzielczej. Działki nie są uzbrojon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licytowanej ceny sprzedaży, w przypadku każdej działki,  doliczony zostanie podatek VAT w wysokości 23%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e dotyczące przetargu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zetarg zostanie przeprowadzony zgodnie z przepisami ustawy z dnia 21 sierpnia 1997r. o gospodarce nieruchomościami ( tj. Dz. U. z 2004r. Nr 261, poz. 2603 z późn. zm.) oraz Rozporządzenia Rady Ministrów z dnia 14 września 2004r. w sprawie sposobu i trybu przeprowadzania przetargów oraz rokowań na zbycie nieruchomości ( Dz. U. z 2004r. Nr 207 poz. 2108)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wałą Rady Gminy Pietrowice Wielkie Nr IV/28/2011</w:t>
      </w:r>
      <w:r>
        <w:rPr/>
        <w:t xml:space="preserve"> </w:t>
      </w:r>
      <w:r>
        <w:rPr>
          <w:sz w:val="24"/>
          <w:szCs w:val="24"/>
        </w:rPr>
        <w:t>z dnia 27.01.2011r. nieruchomość została przeznaczona do sprzedaży.</w:t>
      </w:r>
    </w:p>
    <w:p>
      <w:pPr>
        <w:pStyle w:val="Normal"/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rządzeniem Wójta Gminy Pietrowice Wielkie nr IGR.0050.10.2012 z dnia 10.09.2012r. został określony tryb przetargu jako przetarg ustny nieograniczo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odbędzie się w dniu 17.12.2012r. w budynku Urzędu Gminy w Pietrowicach Wielkich  przy ul. Szkolnej 5 (pok. nr 8), oddzielnie dla każdej z nieruchomości: dla działki nr 65/11 o godz. 10.00, dla działki nr 65/10 o godz. 10.30, dla działki nr 65/9 o godz. 11.00, dla działki nr 65/20 o godz. 11.30, dla działki nr 65/19 o godz. 12.00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adium, w wysokości wskazanej w tabeli,  należy wpłacić najpóźniej do dnia 12.12.2012r. włącznie, w kasie Urzędu Gminy lub przelewem na konto Gminy Pietrowice Wielkie nr 08 8475 1045 2005 3500 </w:t>
      </w:r>
      <w:r>
        <w:rPr>
          <w:b/>
          <w:sz w:val="24"/>
          <w:szCs w:val="24"/>
        </w:rPr>
        <w:t>0215 0009. W treści przelewu należy określić numer działki, której dotyczy wnoszone wadium.</w:t>
      </w:r>
    </w:p>
    <w:p>
      <w:pPr>
        <w:pStyle w:val="Normal"/>
        <w:tabs>
          <w:tab w:val="clear" w:pos="708"/>
          <w:tab w:val="left" w:pos="390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Aby uczestnik został dopuszczony do przetargu wadium musi się znajdować w kasie lub na koncie Urzędu Gminy do dnia 12.12.2012r. włącznie. Uczestnik ponosi ryzyko niewpłynięcia wadium w terminie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uczestników przetargu zobowiązany jest do przedstawienia dowodu tożsamości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prowadzenie przetargu:</w:t>
      </w:r>
    </w:p>
    <w:p>
      <w:pPr>
        <w:pStyle w:val="Normal"/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Komisji przetargowej poinformuje uczestników  o zasadach i skutkach licyt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cy przetargu będą decydować o wysokości postąpienia, jednak nie może ono wynosić mniej niż 1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% </w:t>
      </w:r>
      <w:r>
        <w:rPr>
          <w:rFonts w:cs="Times New Roman" w:ascii="Times New Roman" w:hAnsi="Times New Roman"/>
          <w:sz w:val="20"/>
          <w:szCs w:val="20"/>
        </w:rPr>
        <w:t>ceny wywoławczej, z zaokrągleniem w górę do pełnych dziesiątek złot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będzie ważny, bez względu na liczbę uczestników, jeżeli chociaż jeden uczestnik zaoferuje co najmniej jedno postąpienie powyżej ceny wywoławczej danej nieruchomoś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ustaniu zgłaszania postąpień Przewodniczący Komisji przetargowej wywoła trzykrotnie ostatnią, najwyższą stawkę zamykając daną licytację, a następnie ogłosi imię i nazwisko osoby, która ją wygrał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bywcą nieruchomości, ustalonym w przetargu, z którym zawarta zostanie umowa notarialna może zostać wyłącznie osoba, na nazwisko której zostało wpłacone wadium. Jeżeli osoba ta pozostaje w związku małżeńskim, w którym panuje małżeńska wspólność majątkowa, nabycie nastąpi na obojga małżonków, niezależnie od tego na imię i nazwisko którego z małżonków wpłacone zostało wadium. Jest to równoznaczne z tym, że jeżeli współmałżonek uczestnika przetargu, który wylicytował najwyższą cenę odmówi podpisania umowy notarialnej, wadium nie będzie podlegało zwrotowi. </w:t>
      </w:r>
    </w:p>
    <w:p>
      <w:pPr>
        <w:pStyle w:val="Normal"/>
        <w:ind w:left="39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9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gdy uczestnik przetargu, tj. osoba która wpłaciła wadium, nie może osobiście brać udziału w przetargu dopuszcza się możliwość reprezentowania go przez inną osobę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reprezentująca uczestnika przetargu winna okazać Komisji przetargowej swój dowód osobisty, dowód wpłaty wadium (wadium musi być wniesione na nazwisko osoby, która w momencie wygrania przetargu zostanie nabywcą) oraz pisemne upoważnienie do występowania w przetargu w jego imieniu, zawierające dane osobowe osoby reprezentującej i reprezentowanej, włącznie z numerami dowodów osobistych. </w:t>
      </w:r>
    </w:p>
    <w:p>
      <w:pPr>
        <w:pStyle w:val="Akapitzlist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k, który wygra przetarg, nabywa nieruchomość będącą przedmiotem przetargu w drodze notarialnej. O terminie zawarcia umowy sprzedaży zostanie powiadomiony pisemnie w ciągu 21 dni od rozstrzygnięcia przetargu. Jeżeli wyłoniony w przetargu nabywca nieruchomości  nie stawi się  do zawarcia umowy w podanym miejscu i czasie -organizator przetargu  może odstąpić od jej zawarcia, a wpłacone wadium nie podlega zwrotowi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zakupie nieruchomości przez osobę będącą cudzoziemcem w rozumieniu przepisów ustawy z dnia 24 marca 1920r. o nabywaniu nieruchomości przez cudzoziemców (tj. Dz. U. z 2004r. Nr 167 poz. 1758 z późn. zm.) wymagane jest stosowne zezwolenie wynikające z przepisów tej ustawy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nieruchomości ponosi koszty umowy notarialnej oraz opłaty sądowe z  tego tytuł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ójt Gminy zastrzega sobie prawo do odwołania lub unieważnienia przetargu z ważnych po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liższych informacji o przedmiocie sprzedaży i warunkach przetargu można uzyskać w Referacie Inwestycji, Gospodarki Komunalnej i Rolnictwa w Urzędzie Gminy w Pietrowicach Wielkich pok. Nr 3, tel. 032 4198075 wew.  140.</w:t>
      </w:r>
    </w:p>
    <w:p>
      <w:pPr>
        <w:pStyle w:val="Normal"/>
        <w:ind w:left="39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46" w:firstLine="318"/>
        <w:rPr>
          <w:sz w:val="24"/>
          <w:szCs w:val="24"/>
        </w:rPr>
      </w:pPr>
      <w:r>
        <w:rPr>
          <w:sz w:val="24"/>
          <w:szCs w:val="24"/>
        </w:rPr>
        <w:t>Wójt Gminy Pietrowice Wielkie</w:t>
      </w:r>
    </w:p>
    <w:p>
      <w:pPr>
        <w:pStyle w:val="Normal"/>
        <w:ind w:left="5028" w:firstLine="636"/>
        <w:rPr>
          <w:sz w:val="24"/>
          <w:szCs w:val="24"/>
        </w:rPr>
      </w:pPr>
      <w:r>
        <w:rPr>
          <w:sz w:val="24"/>
          <w:szCs w:val="24"/>
        </w:rPr>
        <w:t>(-) Andrzej Wawrzynek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6:00Z</dcterms:created>
  <dc:creator>Gmina Pietrowice Wielkie</dc:creator>
  <dc:description/>
  <cp:keywords/>
  <dc:language>en-US</dc:language>
  <cp:lastModifiedBy>Urząd Gminy</cp:lastModifiedBy>
  <cp:lastPrinted>2012-11-12T12:38:00Z</cp:lastPrinted>
  <dcterms:modified xsi:type="dcterms:W3CDTF">2012-11-13T09:08:00Z</dcterms:modified>
  <cp:revision>62</cp:revision>
  <dc:subject/>
  <dc:title>Pietrowice Wielkie, dnia 29 czerwiec 2006r</dc:title>
</cp:coreProperties>
</file>