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rafik imprez-listopad 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a i Powiatowa Biblioteka Publiczna im. Ryszarda Kincla w Raciborz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410"/>
        <w:gridCol w:w="1985"/>
        <w:gridCol w:w="51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MPRE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OR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/OPIS</w:t>
            </w:r>
          </w:p>
        </w:tc>
      </w:tr>
      <w:tr>
        <w:trPr>
          <w:trHeight w:val="1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omnienie tych co odeszli”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Dyskusyjnego Klubu Książ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listopada, godz. 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otek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sprowicza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PBP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tkanie otwarte dla każdego w klimacie refleksyjnym jak na listopad przystało. W trakcie spotkania przybliżone zostaną sylwetki osób ze świata literatury, kultury i sztuki które odeszły w minionym ro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tkania z pasj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listop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listop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sprowicza 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życzalnia i Czytelnia Naukowa, Rynek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PBP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tkania z pasjami” – to innowacyjny projekt Fundacji Orange, wykorzystujący nowe technologie i Internet do aktywizacji społecznej osób starszych. W ramach projektu w bibliotece są przeprowadzane na żywo spotkania w formie wideo konferencji, w których uczestniczą osoby znane z telewizji, specjaliści oraz ludzie starsi, realizujący swoje pasje. Podczas spotkań w Bibliotece można zadawać pytania prowadzącym za pomocą specjalnie przygotowanego czatu, ale przede wszystkim miło spędzić czas w towarzystwie innych aktywnych senior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szę, bo nie muszę”- spotkanie z Mariuszem Urbankie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listopada, godz.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otek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sprowicza 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PBP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usz Urbanek - tłumacz, publicysta i pisarz. Jest znany czytelnikom biblioteki przede wszystkim z poczytnych biografii wybitnych polskich poetów, ale to twórca wszechstronny. Bywa także felietonistą, reportażystą i scenarzystą. Jego pokaźny dorobek literacki pokazuje jednak, że w pełni zasługuje na to miano.  Jest autorem takich książek jak: „Waldorff. Ostatni baron Peerelu”, „Brzechwa. Nie dla dzieci”, „Zły Tyrmand”, „Broniewski. Miłość, wódka, polityka”, czy „Tuwim. Wylękniony bluźnierca”. Mariusz Urbanek jest także znanym i cenionym dziennikarzem. Przez wiele lat pisał m.in. Dla Polityki, Wprost i Gazety Wyborcz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ualnie kieruje działem publicystyki w miesięczniku Od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stań Mistrzem Kaligrafii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k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listopada, godz. do ustal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Wypożyczalnia dla Dzieci i Młodzież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sprowicza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PBP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oteka w Raciborzu chcąc propagować wśród uczniów nieco zapomnianą sztukę, zachęcić do zadbania o estetykę i charakter pisania oraz rozwijania zasad poprawnego stylu pisania organizuje II Powiatowy Konkurs Pięknego Pisania. Konkurs skierowany jest do uczniów szkół podstawowych, gimnazjów i szkół ponadgimnazjalnych Raciborza i powiatu raciborskiego. Zgłoszenia przyjmowane są do 4 listopada 2014 w Eurece – Wypożyczalni dla Dzieci i Młodzieży lub pod adresem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biblrac@poczta.onet.p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cibórz prozą zaczarowany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nał konkur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listopad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otek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sprowi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PBP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nał konkursu literackiego „Racibórz prozą zaczarowany”. Przedmiotem konkursu jest praca (opowiadanie, pamiętnik, esej, lub in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kst pisany proz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 dowolnej tematyce, zawierająca elementy związane z miastem Racibórz. Trzech autorów najciekawszych prac otrzyma nagrody pieniężn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widziano także przyznanie wyróżnień książkowych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awę muzyczną uroczystego wręczenia nagród zapewnią solistki zespołu wokalnego PERSPEKTYWA działającego w Raciborskim Centrum Kultury pod kierunkiem Alicji Ploch – Burdy.</w:t>
            </w:r>
          </w:p>
        </w:tc>
      </w:tr>
      <w:tr>
        <w:trPr>
          <w:trHeight w:val="1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cy Jackson i bogowie olimpijscy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ł konkur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listopada, godz.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EKA – Wypożyczalnia dla Dzieci i Młodzieży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 Kasprowicza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PBP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 xml:space="preserve">Konkurs wiedzy na temat trzech pierwszych tomów serii „Percy Jackson i Bogowie Olimpijscy” Ricka Riordana. Zgłoszenia przyjmowane są do </w:t>
            </w:r>
            <w:r>
              <w:rPr>
                <w:bCs/>
              </w:rPr>
              <w:t>10 listopada 2014 roku w filiach i oddziałach MiPBP w Raciborzu oraz w bibliotekach powiatu racibors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a Polska czyta dzieciom po angiel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e for bed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listopada, godz.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EKA – Wypożyczalnia dla Dzieci i Młodzież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 Kasprowicza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PBP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Helen Doron wspólnie z raciborską biblioteką zaprasza wszystkie chętne dzieci na spotkanie z bajką i językiem angielskim. W programie: głośne czytanie bajki, zabawy ruchowe, nauka słówek w języku angiels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posoby na jesienną chandr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listopada, godz.16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2 Ostró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udzka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PBP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Klubu Przyjaciół Biblioteki na Ostrog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otkaniu udział weźmie dyżurny psychol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wolny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 w Bibliote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oc jest ciemna i pełna strachów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listopad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sprowicza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PBP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cna impreza w trakcie, której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łośnicy dobrej lektury i kultury będą mogli spędzić wieczór pełen atrakcji w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parciu o cykl „Pieśń Lodu i Ognia” G.R.R Marti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ogrami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spotkanie autorskie z Anną Brzezińską </w:t>
            </w:r>
          </w:p>
          <w:p>
            <w:pPr>
              <w:pStyle w:val="Heading4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pl-PL"/>
              </w:rPr>
              <w:t>Anna Brzezińska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pl-PL"/>
              </w:rPr>
              <w:t xml:space="preserve"> - pisarka, mediewistka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Trzykrotna laureatka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</w:rPr>
                <w:t>Nagrody im. Janusza A. Zajdla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pl-PL"/>
              </w:rPr>
              <w:t>Obok Andrzeja Sapkowskiego jest najpopularniejszym polskim twórcą fantasy. W jej dorobku jest m.in. „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lang w:eastAsia="pl-PL"/>
              </w:rPr>
              <w:t>Saga o zbóju Twardokęsku”, „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pl-PL"/>
              </w:rPr>
              <w:t>Wielka Wojna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koncert zespołu Wersja Roboc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ciborska formacja Wersja Robocza powstała w czerwcu 2008 roku z inicjatywy skrzypaczki Elżbiety Skrzymowskiej. Na repertuar zespołu składają się, przede wszystkim, folk irlandzki, muzyka celtycka z Francji oraz kompozycje włas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łonk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Elżbieta Skrzymowska - violi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uzanna Tomaszewska - flu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Krzysiek Humeniuk - drums &amp; percussion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amian Małecki - bas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iotr Komarnicki – gu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tęp wolny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onać chorobę sztuką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st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opad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twarcia bibliote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eria GAWR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sprowicza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P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Persona na rzecz Promocji i Ochrony Zdrowia Psych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cibor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awa prac podopiecznych Stowarzyszenia Persona na rzecz Promocji i Ochrony Zdrowia Psychicznego w Raciborzu.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eń Białej La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o ustal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Wypożyczalnia dla Dzieci i Młodzież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sprowicza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PBP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organizowane z okazji Międzynarodowego Dnia Białej Laski mające na celu zapoznanie z problemem niepełnosprawności oraz kształtowanie pozytywnych postaw ludzi widzących wobec osób niewidomych. W trakcie spotkań dzieci będą mogły zobaczyć przedmioty ułatwiające funkcjonowanie osobom niewidomym i słabowidzącym np. skarpetnik, czujnik na wodę i białą laskę. Wyjątkowymi, zaprezentowanymi rzeczami będą tabliczki i rylce do pisania alfabetem Braille`a, które każdy uczestnik zajęć będzie mógł wypróbowa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d przedsz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książkowego mola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konkurs na najaktywniejszego czytelnika – przedszkola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-grudz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Wypożyczalnia dla Dzieci i Młodzieży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sprowicza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PBP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lem konkursu jest popularyzacja czytelnictwa i biblioteki wśród najmłodszych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unki udziału: każdy przedszkolak musi mieć swoje konto w „Eurece”, zgłosić chęć udziału w konkursie, wypożyczać książki (prolongaty i wypożyczanie zbiorów AV nie jest brane pod uwagę). Nagrody w postaci książek i dyplomów (m.in. książki CzuCzu) otrzyma 15 najaktywniejszych czytelników. Wszyscy pozostali otrzymają dyplomy i słodkie upomink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ał konkursu styczeń 2014.</w:t>
            </w:r>
          </w:p>
        </w:tc>
      </w:tr>
      <w:tr>
        <w:trPr>
          <w:trHeight w:val="3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eści Muminków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ólnopolski konkurs plastycz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otek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sprowicza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PBP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em przystąpienia do konkursu jest wykonanie dowolną techniką ilustracji, pacynki lub marionetki  związanej z bohaterami znakomitej pisarki Tove Jansson i złożenie jej w dowolnej placówce MiPBP lub bibliotece powiatu raciborskiego do 10 listopada 2014.</w:t>
            </w:r>
          </w:p>
          <w:p>
            <w:pPr>
              <w:pStyle w:val="NormalnyWeb"/>
              <w:spacing w:lineRule="auto" w:line="276" w:before="280" w:after="0"/>
              <w:jc w:val="both"/>
              <w:rPr/>
            </w:pPr>
            <w:r>
              <w:rPr/>
              <w:t xml:space="preserve">Finał konkursu odbędzie się 5 grudnia 2014, godz. 16.00 w </w:t>
            </w:r>
            <w:r>
              <w:rPr>
                <w:bCs/>
              </w:rPr>
              <w:t xml:space="preserve">EURECE </w:t>
            </w:r>
            <w:r>
              <w:rPr>
                <w:rFonts w:eastAsia="Calibri"/>
              </w:rPr>
              <w:t>Wypożyczalni dla Dzieci i Młodzież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gaMatma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Wypożyczal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Dzieci i Młodzieży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sprowicza 12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życzal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zytelnia Naukow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PBP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płatny portal MegaMatma to wiedza z zakresu matematyki dla osób w każdym wieku. Zagadnienia przedstawione są w łatwy i przyjazny sposób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zystkie materiały na portalu MegaMatma są wiarygodne i zostały sprawdzone przez doświadczonych matematyków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English w bibliote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EKA Wypożyczal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Dzieci i Młodzieży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sprowicza 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PBP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English w bibliotece” to bezpłatny kurs komputerowy języka angielskiego adresowany do dzieci w wieku 6-12 la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 pakiet multimedialnych kursów on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e i oddziały MiPBP w Racibor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PBP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 Raciborzu we współpracy z firmą Funmedia przygotowała dla czytelników dwa pakiety atrakcyjnych kursów e-learningowych. Oferta obejmu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kursy językow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ielski A1-B1, Niemiecki A1-B1, Włoski A1, Hiszpański  A1-B1, Francuski 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Kursy specjalistyczn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Czyta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czy techniki szybkiego czytania i poprawia pamięć fotograficzną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amięt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skutecznie wspomaga procesy pamięciowe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i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ozwija umiejętności szybkiego bezwzrokowego pisania na klawiaturze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otograf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obowiązkowy kurs dla początkującego fotografa i pasjonata zdjęć;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szkoli z obsługi najpopularniejszego programu graf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tkownik po otrzymaniu w bibliotece kodu dostępu będzie mógł korzystać z całego kursu zarówno w bibliotece, jak i w domu. Wszystkie kursy będą aktywne od 1 października, ale zapisać można się już teraz. Wystarczy być  aktywnym czytelnikiem biblioteki. Ilość miejsc ograniczona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y na kursy prowadzone są w Bibliotece przy ul. Kasprowicza oraz we wszystkich filiach i oddział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rac@poczta.onet.pl" TargetMode="External"/><Relationship Id="rId3" Type="http://schemas.openxmlformats.org/officeDocument/2006/relationships/hyperlink" Target="http://pl.wikipedia.org/wiki/Nagroda_im._Janusza_A._Zajdl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1:00Z</dcterms:created>
  <dc:creator>Magdalena Pordzik</dc:creator>
  <dc:description/>
  <cp:keywords/>
  <dc:language>en-US</dc:language>
  <cp:lastModifiedBy>Małgorzata Michalczyk</cp:lastModifiedBy>
  <dcterms:modified xsi:type="dcterms:W3CDTF">2014-10-20T08:56:00Z</dcterms:modified>
  <cp:revision>6</cp:revision>
  <dc:subject/>
  <dc:title/>
</cp:coreProperties>
</file>