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łącznik nr 2 do Regulaminu Konkursu pn. „ZIELONO M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 xml:space="preserve">    ...………………., dnia .…...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lica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e zgłoszeniem do konkursu pn. „ZIELONO MI” świadom odpowiedzialności karnej za składanie fałszywych zeznań (art. 233 ustawy z dnia 6 czerwca 1997r. Kodeks karny – </w:t>
      </w:r>
    </w:p>
    <w:p>
      <w:pPr>
        <w:pStyle w:val="Normal"/>
        <w:spacing w:lineRule="auto" w:line="360"/>
        <w:jc w:val="both"/>
        <w:rPr/>
      </w:pPr>
      <w:r>
        <w:rPr/>
        <w:t>t.j. Dz.U.2018, poz.1600 z późn. zm.) oświadczam, iż posiadam tytuł prawny do budynku położonego przy ul. 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/>
        <w:t>wynikający z ……………..…………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(podać tytuł prawny do nieruchom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firstLine="6120"/>
        <w:rPr>
          <w:vertAlign w:val="superscript"/>
        </w:rPr>
      </w:pPr>
      <w:r>
        <w:rPr/>
        <w:t xml:space="preserve">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eastAsia="Arial"/>
        </w:rPr>
      </w:pPr>
      <w:r>
        <w:rPr>
          <w:rStyle w:val="Zm131"/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nyWeb"/>
        <w:spacing w:before="0" w:after="0"/>
        <w:rPr>
          <w:rStyle w:val="Zm13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>
          <w:rStyle w:val="Zm1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Zm131"/>
          <w:rFonts w:ascii="Arial" w:hAnsi="Arial" w:cs="Arial"/>
          <w:sz w:val="16"/>
          <w:szCs w:val="16"/>
        </w:rPr>
      </w:pPr>
      <w:r>
        <w:rPr/>
      </w:r>
      <w:bookmarkStart w:id="0" w:name="art233.1"/>
      <w:bookmarkStart w:id="1" w:name="art233"/>
      <w:bookmarkStart w:id="2" w:name="art233.1"/>
      <w:bookmarkStart w:id="3" w:name="art23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33 § 1. </w:t>
      </w:r>
      <w:r>
        <w:rPr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m131">
    <w:name w:val="zm_131"/>
    <w:qFormat/>
    <w:rPr>
      <w:color w:val="FF000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każdy</dc:creator>
  <dc:description/>
  <cp:keywords/>
  <dc:language>en-US</dc:language>
  <cp:lastModifiedBy>km14</cp:lastModifiedBy>
  <dcterms:modified xsi:type="dcterms:W3CDTF">2019-05-06T09:25:00Z</dcterms:modified>
  <cp:revision>13</cp:revision>
  <dc:subject/>
  <dc:title>……………………………</dc:title>
</cp:coreProperties>
</file>