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97790</wp:posOffset>
            </wp:positionV>
            <wp:extent cx="1371600" cy="116776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Światowy Dzień Zdrow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kwiecień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zpieczeństwo żywnoś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Światowy Dzień Zdrowia obchodzony jest każdego roku 7 kwietnia, aby uczcić rocznicę powstania Światowej Organizacji Zdrowia w 1948 roku. Co roku jest wybierany temat przewodni z zakresu zdrowia publicznego, który w danym okresie wymaga szczególnej uwagi. Obchody Światowego Dnia Zdrowia stwarzają możliwość podjęcia wielu działań, których efektem jest poprawa stanu zdrowia lud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W 2015 roku tematem przewodnim ogłoszonym przez WHO jest „Bezpieczeństwo żywności”, a hasłem tegorocznych obchod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 pola na stół – uczyń jedzenie bezpiecznym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sumencie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bieraj informacje. Jak dużo wiesz o swoim jedzeniu?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taj etykiety podczas robienia zakupów i przygotowywania posiłk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iedz się, jakie niebezpieczne mikroorganizmy i substancje chemiczne występują w twoim regio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owiedz się, jakie środki ostrożności należy stosować podczas przygotowywania posiłków z określonych artykułów spożywczych, które w razie nieodpowiedniego postępowania mogą być niebezpieczne (np. surowy drób, maniok itp.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wiedz się, w jaki sposób należy przygotowywać i przechowywać potrawy z innych kultur, których nie znasz (np. sushi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chowuj żywność i przygotowuj posiłki w sposób bezpieczny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kontaktu z żywnością i przygotowywania posiłków postępuj zgodnie               z zasadami WHO </w:t>
      </w:r>
      <w:r>
        <w:rPr>
          <w:i/>
          <w:sz w:val="22"/>
          <w:szCs w:val="22"/>
        </w:rPr>
        <w:t>Pięć kroków do bezpieczniejszej żywności (Five Keys to Safer Food):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trzymuj czystość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ddzielaj żywność surową od ugotowanej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otuj dokładnie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gotuj żywność w odpowiedniej temperaturze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używaj bezpiecznej wody i surowc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kaj przypalania podczas smażenia, grillowania i pieczenia żywności, ponieważ mogą wtedy powstawać toksyczne substancje chemicz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ące się w kuchni środki chemiczne przechowuj w bezpiecznym miejsc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wykorzystuj ponownie pojemników, w których wcześniej znajdowały się substancje chemiczne, do przechowywania żywnoś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sprzedaży żywności na bazarach postępuj zgodnie z zasadami bezpiecznego obchodzenia się z żywnością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uj zgodnie z zasadami WHO </w:t>
      </w:r>
      <w:r>
        <w:rPr>
          <w:i/>
          <w:sz w:val="22"/>
          <w:szCs w:val="22"/>
        </w:rPr>
        <w:t xml:space="preserve">Pięć kroków zapewniających uprawę bezpieczniejszych owoców i warzyw (Five Keys to Growing Safer Fruits and Vegetables) </w:t>
      </w:r>
      <w:r>
        <w:rPr>
          <w:sz w:val="22"/>
          <w:szCs w:val="22"/>
        </w:rPr>
        <w:t>w celu zmniejszenia skażenia mikrobiologicznego podczas uprawy owoców i warzyw dla swojej rodziny lub społeczności lokalnej: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zestrzegaj zasad higieny osobistej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hroń pola przed zanieczyszczeniem odchodami zwierząt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wykorzystuj oczyszczone ścieki zawierające fekalia,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ceniaj i kontroluj zagrożenia związane z wodą do nawadniania,</w:t>
      </w:r>
    </w:p>
    <w:p>
      <w:pPr>
        <w:pStyle w:val="Normal"/>
        <w:ind w:left="1440" w:hanging="0"/>
        <w:jc w:val="both"/>
        <w:rPr/>
      </w:pPr>
      <w:r>
        <w:rPr>
          <w:i/>
          <w:sz w:val="22"/>
          <w:szCs w:val="22"/>
        </w:rPr>
        <w:t>- dbaj o to, aby maszyny do zbioru i przechowywania plonów były czyste i such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 osoby mieszkające w twoim pobliżu zdrowych praktyk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uj bezpiecznych/mądrych wyborów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gólną ostrożność zachowuj podczas przygotowywania posiłków</w:t>
      </w:r>
      <w:r>
        <w:rPr>
          <w:b/>
          <w:sz w:val="22"/>
          <w:szCs w:val="22"/>
        </w:rPr>
        <w:t xml:space="preserve"> dla kobiet         w ciąży, dzieci, osób starszych i chorych (czyli osób z osłabionym układem odpornościowym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spożywania posiłków kupowanych od ulicznych sprzedawców lub pochodzących z bufetów w hotelach i restauracjach upewniaj się, że ugotowane produkty nie mają kontaktu z produktami surowymi, które mogłyby doprowadzić do skażenia produktów ugotow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pewniaj si</w:t>
      </w:r>
      <w:r>
        <w:fldChar w:fldCharType="begin"/>
      </w:r>
      <w:r>
        <w:rPr>
          <w:sz w:val="22"/>
          <w:szCs w:val="22"/>
        </w:rPr>
        <w:instrText xml:space="preserve"> LISTNUM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że spożywane przez ciebie produkty są przygotowywane                         i przechowywane w odpowiednich warunkach higienicznych (czystość, dokładne gotowanie i przechowywanie w odpowiedniej temperaturze, np. w bardzo wysokiej temperaturze lub w lodówce/w lodzi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robienia zakupów nie wkładaj surowego mięsa, drobiu, ryb ani owoców morza do koszyka ani wózka sklepowego; przenoś je w osobnych siatka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ając się na bazar, pamiętaj o tym, że żywe zwierzęta mogą przenosić wiele chorób. Nie dotykaj ich ani nie zbliżaj się do nich za bardz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masz jakiekolwiek wątpliwości co do bezpieczeństwa wody pitnej, przed jej wypiciem przegotuj ją lub poddaj uzdatni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z z przyjemności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czyń z bezpieczeństwa żywności sprawę priorytetową w celu zapobiegania chorobom przenoszonym drogą pokarmową, ochrony zdrowia swojej rodziny               i społeczności, w której żyjesz, oraz uzyskania pewności, że żywność, którą spożywasz, jest bezpieczn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żywanie bezpiecznych, pożywnych i zdrowych posiłków dostarcza każdemu energii niezbędnej do prowadzenia zdrowego i aktywnego stylu życ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zenie nas łączy. Świętuj, podając bezpieczne, pożywne i zdrowe posiłk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ęki jedzeniu zdobywamy nową wiedzę i nowe doświadczenia, a także uczymy się doceniać inne kultu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Żywność, gotowanie i jedzenie odgrywają kluczową rolę w każdej kulturz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Opracowanie na podstawie materiałów WHO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eksandra Fory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dział Nadzoru Sanitar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cja Oświaty Zdrowotnej i Promocji Zdrow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wiatowa Stacja Sanitarno-Epidemiologiczna w Raciborzu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(32) 459 41 4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oz@psseraciborz.pl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6:00Z</dcterms:created>
  <dc:creator>OZ-02A</dc:creator>
  <dc:description/>
  <cp:keywords/>
  <dc:language>en-US</dc:language>
  <cp:lastModifiedBy>OZ02-A</cp:lastModifiedBy>
  <cp:lastPrinted>2014-04-01T11:54:00Z</cp:lastPrinted>
  <dcterms:modified xsi:type="dcterms:W3CDTF">2015-03-31T10:55:00Z</dcterms:modified>
  <cp:revision>42</cp:revision>
  <dc:subject/>
  <dc:title/>
</cp:coreProperties>
</file>