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eg Bez Granic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asto Racibórz, Starostwo Powiatowe, Ośrodek Sportu i Rekreacji, Międzyszkolny Ośrodek Sportowy, Szkoła Podstawowa nr 4 w Raciborzu zapraszają wszystkich biegaczy do udziału w ósmej edycji BIEGU BEZ GRANIC, który odbędzie się 3 maja w Raciborz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REGULAMIN</w:t>
      </w:r>
      <w:r>
        <w:rPr>
          <w:i/>
          <w:u w:val="single"/>
        </w:rPr>
        <w:t xml:space="preserve"> VIII „BIEG BEZ GRANIC” NA DYSTANSIE 10 km – Bieg Główny</w:t>
      </w:r>
    </w:p>
    <w:p>
      <w:pPr>
        <w:pStyle w:val="Normal"/>
        <w:spacing w:before="240" w:after="0"/>
        <w:rPr>
          <w:i/>
          <w:i/>
          <w:u w:val="single"/>
        </w:rPr>
      </w:pPr>
      <w:r>
        <w:rPr>
          <w:i/>
          <w:u w:val="single"/>
        </w:rPr>
        <w:t>3,7 km – Bieg Młodzieżowy; 3,7 km K i M; 3,7 km – Nordic Walking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/>
        <w:t>I. CEL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popularyzacja biegania jako najprostszej formy aktywnego wypoczynku i rekreacji ruchowej </w:t>
        <w:br/>
        <w:t>oraz zdobywania jej zwolenników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agowanie aktywnego i zdrowego stylu życi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agowanie nowego sposobu czynnego wypoczynku - Nordic Walking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cja Miasta Racibórz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ORGANIZATOR </w:t>
      </w:r>
    </w:p>
    <w:p>
      <w:pPr>
        <w:pStyle w:val="Normal"/>
        <w:spacing w:lineRule="auto" w:line="360"/>
        <w:jc w:val="both"/>
        <w:rPr/>
      </w:pPr>
      <w:r>
        <w:rPr/>
        <w:t xml:space="preserve">Miasto Racibórz, Starostwo Powiatowe, Ośrodek Sportu i Rekreacji, Międzyszkolny Ośrodek Sportowy, Szkoła Podstawowa nr 4 w Raciborz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TERMIN I MIEJSCE</w:t>
      </w:r>
    </w:p>
    <w:p>
      <w:pPr>
        <w:pStyle w:val="Normal"/>
        <w:spacing w:lineRule="auto" w:line="360"/>
        <w:rPr/>
      </w:pPr>
      <w:r>
        <w:rPr/>
        <w:t xml:space="preserve">1) 03.05.2015 r. Racibórz – Start i Meta ul. Wojska Polskiego    </w:t>
        <w:br/>
        <w:t>2) godz. 15.00 Start Biegu Młodzieżowego, 3,7 km K i M i Nordic Walking,</w:t>
      </w:r>
    </w:p>
    <w:p>
      <w:pPr>
        <w:pStyle w:val="Normal"/>
        <w:spacing w:lineRule="auto" w:line="360"/>
        <w:jc w:val="both"/>
        <w:rPr/>
      </w:pPr>
      <w:r>
        <w:rPr/>
        <w:t>3) godz. 16.00 Start Biegu Głównego na 10 km K i 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TRASA BIEGU</w:t>
      </w:r>
    </w:p>
    <w:p>
      <w:pPr>
        <w:pStyle w:val="Normal"/>
        <w:spacing w:lineRule="auto" w:line="360"/>
        <w:jc w:val="both"/>
        <w:rPr/>
      </w:pPr>
      <w:r>
        <w:rPr/>
        <w:t xml:space="preserve">Trasa biegu przebiegać będzie ulicami w centrum Miasta Raciborza (3 pętle – asfalt +kostka brukowa). Szczegółowa mapka trasy będzie dostępna przed biegiem oraz na stronie internetowej </w:t>
      </w:r>
      <w:hyperlink r:id="rId2">
        <w:r>
          <w:rPr>
            <w:rStyle w:val="InternetLink"/>
          </w:rPr>
          <w:t>www.raciborz.pl.</w:t>
        </w:r>
      </w:hyperlink>
      <w:r>
        <w:rPr/>
        <w:t xml:space="preserve">,  </w:t>
      </w:r>
      <w:hyperlink r:id="rId3">
        <w:r>
          <w:rPr>
            <w:rStyle w:val="InternetLink"/>
          </w:rPr>
          <w:t>www.osir-raciborz.pl</w:t>
        </w:r>
      </w:hyperlink>
      <w:r>
        <w:rPr>
          <w:color w:val="FF0000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ARUNKI UCZESTNICTWA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mpreza ma charakter otwarty,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ków biegu obowiązują przepisy IAAF i PZLA oraz niniejszy regulamin,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biegu głównym na 10 km prawo startu mają biegacze z rocznika 1999 r. i starsi, zrzeszeni i nie zrzeszeni w klubach sportowych,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biegu młodzieżowym na 3 km prawo startu posiada młodzież z rocznika 2000-2003 r.</w:t>
        <w:br/>
        <w:t>K i M, zrzeszona i nie zrzeszona w klubach sportowych,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 biegu na 3,7 km kategoria OPEN K i M,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Nordic Walking na 3,7 km kategoria OPEN K i M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cy biegu młodzieżowego startują za zgodą rodziców lub opiekunów prawnych,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biegu głównym, biegu na 3,7 km i Nordic Walking jest przedstawienie aktualnego zaświadczenia lekarskiego o braku przeciwwskazań do udziału w zawodach, lub złożenie własnoręcznego podpisu pod oświadczeniem o zdolności do udziału w/w zawodach, oraz przyjęciu pełnego ryzyka i konsekwencji udziału, na własną odpowiedzialność,</w:t>
      </w:r>
    </w:p>
    <w:p>
      <w:pPr>
        <w:pStyle w:val="Default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zgłoszenia do zawodów i pobranie numeru startowego jest równoznaczne z akceptacją regulaminu biegu, oraz wyrażeniem zgodę na przetwarzanie swoich danych osobowych dla potrzeb wewnętrznych organizatora, a także wyrażeniem zgody na wykorzystanie wizerunku startującego w materiałach informacyjnych i reklamowych imprezy,</w:t>
      </w:r>
    </w:p>
    <w:p>
      <w:pPr>
        <w:pStyle w:val="Default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cy zawodnicy startujący w zawodach, muszą zostać zweryfikowani w Biurze Zawodów. Zawodnik musi posiadać podczas weryfikacji dowód tożsamości ze zdjęciem (dowód osobisty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egitymację szkolną, paszport lub prawo jazdy) celem kontroli daty urodzenia i obywatelstwa oraz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twierdzenie wpłaty opłaty startowej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odnicy pokonujący dystans biegu w sposób niedozwolony /skracanie trasy/ zostaną zdyskwalifikowani,</w:t>
      </w:r>
    </w:p>
    <w:p>
      <w:pPr>
        <w:pStyle w:val="Default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czas zawodów zawodnicy muszą posiadać numery startowe przypięte z przodu na wysokości klatki piersiowej,</w:t>
      </w:r>
    </w:p>
    <w:p>
      <w:pPr>
        <w:pStyle w:val="Default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brania się startowania zawodnikom pod wpływem niedozwolonych środków oraz alkoholu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ZGŁOSZ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łoszenia internetowe przyjmowane będą do24. 04.2015 poprzez wypełnienie formularza na stronie internetowej </w:t>
      </w:r>
      <w:hyperlink r:id="rId4">
        <w:r>
          <w:rPr>
            <w:rStyle w:val="InternetLink"/>
            <w:szCs w:val="32"/>
          </w:rPr>
          <w:t>www.timekeeper.pl</w:t>
        </w:r>
      </w:hyperlink>
      <w:r>
        <w:rPr/>
        <w:t xml:space="preserve"> </w:t>
      </w:r>
      <w:r>
        <w:rPr>
          <w:b/>
          <w:color w:val="000000"/>
        </w:rPr>
        <w:t>– (limit uczestników Bieg główny 10 km – 400 osób, bieg młodzieżowy  - 50 osób, 3,7 km open K i M - 50 osób, Nordic Walking - 50 osób)  ,</w:t>
      </w:r>
      <w:r>
        <w:rPr>
          <w:color w:val="FF0000"/>
        </w:rPr>
        <w:t xml:space="preserve"> </w:t>
      </w:r>
      <w:r>
        <w:rPr/>
        <w:t xml:space="preserve">lub w dniu zawodów 03.05.2014 r. w godz. 13.00 - 14.00 jeżeli będą wolne limity do poszczególnych bieg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zestnicy, którzy zgłoszą się przez internet i dokonają wpłaty do dnia 15.04.2015 r., na n/w konto - opłata startowego wynosi 20 zł. Wpłata po tym terminie i w dniu startu wynosi 30 zł - w Biurze Zawodów</w:t>
      </w:r>
    </w:p>
    <w:p>
      <w:pPr>
        <w:pStyle w:val="Teksttreci"/>
        <w:shd w:fill="auto" w:val="clear"/>
        <w:spacing w:lineRule="auto" w:line="276" w:before="0" w:after="0"/>
        <w:ind w:left="20" w:firstLine="688"/>
        <w:rPr/>
      </w:pPr>
      <w:r>
        <w:rPr/>
        <w:t>Numer konta do wnoszenia opłaty startowej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Ośrodek Sportu i Rekreacji w Raciborz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G Bank Śląski  </w:t>
      </w:r>
      <w:r>
        <w:rPr>
          <w:b/>
          <w:color w:val="000000"/>
        </w:rPr>
        <w:t>09 1050 1328 1000 0004 0003 2421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ytułem, imię i nazwisko z dopiskiem VIII Bieg bez gran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łaty startowej nie pobiera się od uczestników Biegu Młodzieżowego (3km K i M rocznik 2000-2003) i od studentów PWSZ w Raciborzu. </w:t>
      </w:r>
    </w:p>
    <w:p>
      <w:pPr>
        <w:pStyle w:val="Normal"/>
        <w:spacing w:lineRule="auto" w:line="360"/>
        <w:rPr>
          <w:b/>
          <w:b/>
        </w:rPr>
      </w:pPr>
      <w:r>
        <w:rPr/>
        <w:t>Raz wniesiona opłata startowa nie ulega zwrotowi jak również nie ma możliwości cesji opłaty na innego uczestnika biegu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BIURO ZAWODÓW</w:t>
      </w:r>
    </w:p>
    <w:p>
      <w:pPr>
        <w:pStyle w:val="Normal"/>
        <w:spacing w:lineRule="auto" w:line="360"/>
        <w:jc w:val="both"/>
        <w:rPr/>
      </w:pPr>
      <w:r>
        <w:rPr/>
        <w:t xml:space="preserve">Biuro zawodów czynne będzie w Międzyszkolnym Ośrodku Sportowym ul. Klasztorna 9 dnia 03.05.2015 r. w godz. 13:00 – 14:00 dla Biegu Młodzieżowego, biegu na 3,7 km K i M, Nordic Walking,  a w godz. 13.00  -  15.00 dla Biegu Głównego na 10 km, gdzie odbędzie się weryfikacja zgłoszonych zawodników </w:t>
      </w:r>
      <w:r>
        <w:rPr>
          <w:color w:val="000000"/>
        </w:rPr>
        <w:t xml:space="preserve">oraz wydawanie nr startowego </w:t>
      </w:r>
      <w:r>
        <w:rPr/>
        <w:t>wraz z chipem (</w:t>
      </w:r>
      <w:r>
        <w:rPr>
          <w:b/>
          <w:szCs w:val="28"/>
        </w:rPr>
        <w:t>zwrotnym</w:t>
      </w:r>
      <w:r>
        <w:rPr/>
        <w:t>)</w:t>
      </w:r>
      <w:r>
        <w:rPr>
          <w:color w:val="000000"/>
        </w:rPr>
        <w:t xml:space="preserve"> i pakietem startowym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I. KATEGORIE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EG MŁODZIEŻOWY – 3 KM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dziewcząt – rocznik 2000-2003 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chłopców – rocznik 2000-2003 r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EG NA 3 KM</w:t>
      </w:r>
    </w:p>
    <w:p>
      <w:pPr>
        <w:pStyle w:val="Normal"/>
        <w:spacing w:lineRule="auto" w:line="360"/>
        <w:jc w:val="both"/>
        <w:rPr/>
      </w:pPr>
      <w:r>
        <w:rPr/>
        <w:t>1)   Kategoria OPEN – mężczyzn</w:t>
      </w:r>
    </w:p>
    <w:p>
      <w:pPr>
        <w:pStyle w:val="Normal"/>
        <w:spacing w:lineRule="auto" w:line="360"/>
        <w:jc w:val="both"/>
        <w:rPr/>
      </w:pPr>
      <w:r>
        <w:rPr/>
        <w:t>2)   Kategoria OPEN – kobie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ORDIC WALKING – 3 KM</w:t>
      </w:r>
    </w:p>
    <w:p>
      <w:pPr>
        <w:pStyle w:val="Normal"/>
        <w:spacing w:lineRule="auto" w:line="360"/>
        <w:jc w:val="both"/>
        <w:rPr/>
      </w:pPr>
      <w:r>
        <w:rPr/>
        <w:t>1)   Kategoria OPEN – mężczyzn</w:t>
      </w:r>
    </w:p>
    <w:p>
      <w:pPr>
        <w:pStyle w:val="Normal"/>
        <w:spacing w:lineRule="auto" w:line="360"/>
        <w:jc w:val="both"/>
        <w:rPr/>
      </w:pPr>
      <w:r>
        <w:rPr/>
        <w:t>2)   Kategoria OPEN – kobie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EG GŁÓWNY – 10 K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OPEN – mężczyzn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OPEN – kobiet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i/>
        </w:rPr>
        <w:t>Mężczyźni</w:t>
        <w:tab/>
      </w:r>
      <w:r>
        <w:rPr/>
        <w:tab/>
        <w:tab/>
        <w:tab/>
      </w:r>
      <w:r>
        <w:rPr>
          <w:i/>
        </w:rPr>
        <w:t>Kobiet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M16</w:t>
        <w:tab/>
        <w:tab/>
        <w:t>16 – 19 lat,</w:t>
        <w:tab/>
        <w:tab/>
        <w:tab/>
        <w:t>K20</w:t>
        <w:tab/>
        <w:t>16 – 29 lat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Kategoria M20</w:t>
        <w:tab/>
        <w:tab/>
        <w:t>20 – 29 lat,</w:t>
        <w:tab/>
        <w:tab/>
        <w:tab/>
        <w:t>K30</w:t>
        <w:tab/>
        <w:t>30 – 39 lat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M30</w:t>
        <w:tab/>
        <w:tab/>
        <w:t>30 – 39 lat,</w:t>
        <w:tab/>
        <w:tab/>
        <w:tab/>
        <w:t>K40</w:t>
        <w:tab/>
        <w:t>40 – 49 lat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M40</w:t>
        <w:tab/>
        <w:tab/>
        <w:t>40 – 49 lat,</w:t>
        <w:tab/>
        <w:tab/>
        <w:tab/>
        <w:t>K50</w:t>
        <w:tab/>
        <w:t>50 i starsze</w:t>
        <w:tab/>
        <w:tab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M50</w:t>
        <w:tab/>
        <w:tab/>
        <w:t>50 – 59 lat,</w:t>
        <w:tab/>
        <w:tab/>
        <w:tab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M60</w:t>
        <w:tab/>
        <w:tab/>
        <w:t>60 – i starsi</w:t>
        <w:tab/>
        <w:tab/>
        <w:tab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Najlepszy Raciborzanin -  I-VI 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Najlepsza Raciborzanka -  I-VI 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Niepełnosprawni K i M - I 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Niepełnosprawni na wózkach:</w:t>
      </w:r>
    </w:p>
    <w:p>
      <w:pPr>
        <w:pStyle w:val="Akapitzlist"/>
        <w:spacing w:lineRule="auto" w:line="360"/>
        <w:ind w:left="315" w:hanging="0"/>
        <w:jc w:val="both"/>
        <w:rPr>
          <w:sz w:val="22"/>
          <w:szCs w:val="22"/>
        </w:rPr>
      </w:pPr>
      <w:r>
        <w:rPr>
          <w:sz w:val="22"/>
          <w:szCs w:val="22"/>
        </w:rPr>
        <w:t>- Bieg młodzieżowy na 3 km K i M</w:t>
        <w:tab/>
        <w:t>(udział bezpłatny)</w:t>
      </w:r>
    </w:p>
    <w:p>
      <w:pPr>
        <w:pStyle w:val="Akapitzlist"/>
        <w:spacing w:lineRule="auto" w:line="360"/>
        <w:ind w:left="3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ieg na 3 km OPEN K i M </w:t>
        <w:tab/>
        <w:t>(opłata )</w:t>
      </w:r>
    </w:p>
    <w:p>
      <w:pPr>
        <w:pStyle w:val="Akapitzlist"/>
        <w:spacing w:lineRule="auto" w:line="360"/>
        <w:ind w:left="3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ieg główny na 10 km K i M </w:t>
        <w:tab/>
        <w:t>(opłata )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Służb Mundurowych Polsko – Czeskich (Policja, Straż Graniczna, Straż Pożarna, Straż Miejska, Wojsko Polskie, Służba Ochrony Kolei) K i M - I 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egoria Pracownicy i Studenci Państwowej Wyższej Szkoły Zawodowej w Raciborzu </w:t>
        <w:br/>
        <w:t>K i M - I 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egoria Pracownicy RAFAKO K i M – I-III 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jlepszy zawodnik i zawodniczka zagraniczna z Czech K i M - I m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NAGRODY</w:t>
      </w:r>
      <w:r>
        <w:rPr/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biegu młodzieżowym puchar dla zwycięzcy w kategorii dziewcząt i chłopców i nagrody rzeczowe za miejsca I – III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biegu na 3,7 km puchar dla zwycięzcy w kategorii K i M i nagrody rzeczowe za miejsca I – III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rdic Walking puchar i nagrody rzeczowe w kategorii K i M za I-III miejsce,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iegu głównym puchary i nagrody pieniężne w kategorii kobiet i mężczyzn za miejsca </w:t>
        <w:br/>
        <w:t>I – III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tegoriach wiekowych nagrody rzeczowe za miejsca I-III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tegorii Najlepszy Raciborzanin, Raciborzanka nagrody rzeczowe za miejsca I-VI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tegorii Niepełnosprawni K i M nagroda rzeczowa za I miejsc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tegorii Niepełnosprawni na wózkach K i M (bieg młodzieżowy, OPEN na 3 km oraz bieg główny) nagroda rzeczowa za I miejsc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tegorii Służb Mundurowych K i M nagroda rzeczowa za I miejsc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tegorii Pracownicy i Studenci Państwowej Wyższej Szkoły Zawodowej w Raciborzu K i M           – I miejsce Puchar Rektora PWSZ w Raciborzu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tegorii Pracownicy RAFAKO K i M  nagrody rzeczowe za miejsca I-III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tegorii Najlepszy zawodnik i zawodniczka zagraniczna z Czech K i M -I m nagroda rzeczowa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y, którzy ukończą  VIII BIEG BEZ GRANIC otrzymują na mecie pamiątkowy medal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y, którzy ukończą - Bieg Młodzieżowy, Bieg na 3,7 km K i M, Nordic Walking, otrzymują na mecie pamiątkowy medal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wodnicy, którzy będą nagradzani w biegu głównym, nie będą nagradzani </w:t>
        <w:br/>
        <w:t>w poszczególnych kategoriach wiekowych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SPRAWY ORGANIZACYJNE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eg odbędzie się bez względu na warunki atmosferyczne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eg odbędzie się przy częściowo zamkniętym ruchu ulicznym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asie trwania zawodów organizator zapewnia opiekę medyczną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zapewnia napoje na trasie i na mecie oraz posiłek regeneracyjny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nicy będą mieli zapewnioną szatnię w Międzyszkolnym Ośrodku Sportowym </w:t>
        <w:br/>
        <w:t>przy ul. Klasztornej 9 w godz. od 12.00 - 18.30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pretacja regulaminu należy do organizatora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y koszt lub organizacji startującej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organizacyjne pokrywa organizator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biera się opłaty startowej w Biegu Młodzieżowym na 3km i od studentów PWSZ                       w Raciborzu (za okazaniem ważnej legitymacji studenckiej)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tegorii najlepszy raciborzanin, raciborzanka – stałe zameldowanie potwierdzone dowodem tożsamości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biegu i wręczenie nagród planowane jest ok. godz. 18.30 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mit czasowy dla biegu młodzieżowego, biegu na 3,7 km i Nordic Walking wynosi 40 min, (zawodnicy, którzy nie ukończą biegu w limicie zobowiązani są do zejścia z trasy biegu)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mit czasowy dla biegu głównego na 10 km  wynosi 90 min (zawodnicy, którzy nie ukończą biegu w limicie zobowiązani są do zejścia z trasy biegu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Pozostawanie na trasie biegu po upływie wyznaczonego czasu jak również nie stosowanie się do decyzji sędziów przenosi na uczestników odpowiedzialność stosownie do obowiązujących przepisów ruchu drogowego oraz Kodeksu Cywilnego,</w:t>
      </w:r>
    </w:p>
    <w:p>
      <w:pPr>
        <w:pStyle w:val="Default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tor nie ponosi odpowiedzialności za rzeczy uczestników zawodów zgubione, uszkodzone lub zniszczone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Organizator może wykluczyć z zawodów osoby nieprzestrzegające regulaminu i ładu sportowego,</w:t>
      </w:r>
    </w:p>
    <w:p>
      <w:pPr>
        <w:pStyle w:val="Default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ateczna interpretacja regulaminu należy do Organizatora, </w:t>
      </w:r>
    </w:p>
    <w:p>
      <w:pPr>
        <w:pStyle w:val="Default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jętych w regulaminie ostateczną decyzje podejmuje Organizator,</w:t>
      </w:r>
    </w:p>
    <w:p>
      <w:pPr>
        <w:pStyle w:val="Akapitzlist"/>
        <w:numPr>
          <w:ilvl w:val="0"/>
          <w:numId w:val="9"/>
        </w:numPr>
        <w:spacing w:lineRule="auto" w:line="360"/>
        <w:ind w:left="360" w:hanging="357"/>
        <w:jc w:val="both"/>
        <w:rPr/>
      </w:pPr>
      <w:r>
        <w:rPr>
          <w:color w:val="000000"/>
          <w:sz w:val="22"/>
          <w:szCs w:val="22"/>
        </w:rPr>
        <w:t xml:space="preserve">wyniki biegów będą dostępne na stronie internetowej Miasta Racibórz </w:t>
      </w:r>
      <w:hyperlink r:id="rId5">
        <w:r>
          <w:rPr>
            <w:rStyle w:val="InternetLink"/>
            <w:sz w:val="22"/>
          </w:rPr>
          <w:t>www.raciborz.pl</w:t>
        </w:r>
      </w:hyperlink>
      <w:r>
        <w:rPr>
          <w:color w:val="000000"/>
          <w:sz w:val="22"/>
        </w:rPr>
        <w:t xml:space="preserve">,  </w:t>
      </w:r>
      <w:hyperlink r:id="rId6">
        <w:r>
          <w:rPr>
            <w:rStyle w:val="InternetLink"/>
            <w:sz w:val="22"/>
          </w:rPr>
          <w:t>www.osir-raciborz.pl</w:t>
        </w:r>
      </w:hyperlink>
      <w:r>
        <w:rPr>
          <w:color w:val="000000"/>
          <w:sz w:val="22"/>
        </w:rPr>
        <w:t xml:space="preserve">, 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imekeeper.pl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</w:rPr>
          <w:t>maratonypolskie.pl</w:t>
        </w:r>
      </w:hyperlink>
      <w:r>
        <w:rPr>
          <w:sz w:val="22"/>
          <w:szCs w:val="22"/>
        </w:rPr>
        <w:t xml:space="preserve">,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INFORMACJA NA TEMAT BIEGU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a internetowa Miasta Racibórz </w:t>
      </w:r>
      <w:hyperlink r:id="rId9">
        <w:r>
          <w:rPr>
            <w:rStyle w:val="InternetLink"/>
            <w:sz w:val="22"/>
          </w:rPr>
          <w:t>www.raciborz.pl</w:t>
        </w:r>
      </w:hyperlink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(zakładka – VIII „Bieg Bez Granic”)</w:t>
      </w:r>
      <w:r>
        <w:rPr>
          <w:color w:val="000000"/>
          <w:sz w:val="22"/>
        </w:rPr>
        <w:t xml:space="preserve"> </w:t>
      </w:r>
      <w:hyperlink r:id="rId10">
        <w:r>
          <w:rPr>
            <w:rStyle w:val="InternetLink"/>
            <w:sz w:val="22"/>
          </w:rPr>
          <w:t>www.osir-raciborz.pl</w:t>
        </w:r>
      </w:hyperlink>
      <w:r>
        <w:rPr>
          <w:color w:val="000000"/>
          <w:sz w:val="22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Racibórz Wydział Edukacji Kultury i Sportu - tel. 32 75 50 698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email: </w:t>
      </w:r>
      <w:hyperlink r:id="rId11">
        <w:r>
          <w:rPr>
            <w:rStyle w:val="InternetLink"/>
            <w:sz w:val="22"/>
            <w:lang w:val="en-US"/>
          </w:rPr>
          <w:t>edukacja@um.raciborz.pl</w:t>
        </w:r>
      </w:hyperlink>
      <w:r>
        <w:rPr>
          <w:color w:val="000000"/>
          <w:sz w:val="22"/>
          <w:lang w:val="en-US"/>
        </w:rPr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rodek Sportu i Rekreacji – Tel. 693-368-377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</w:rPr>
      <w:t xml:space="preserve">CENTRALA : tel. </w:t>
    </w:r>
    <w:r>
      <w:rPr>
        <w:color w:val="808080"/>
        <w:sz w:val="22"/>
        <w:szCs w:val="22"/>
        <w:lang w:val="en-US"/>
      </w:rPr>
      <w:t xml:space="preserve">+48 (32) 75 50 600 fax +48 (32) 75 50 725, </w:t>
    </w:r>
    <w:r>
      <w:rPr>
        <w:color w:val="999999"/>
        <w:sz w:val="22"/>
        <w:szCs w:val="22"/>
        <w:lang w:val="en-US"/>
      </w:rPr>
      <w:t xml:space="preserve"> </w:t>
    </w:r>
    <w:hyperlink r:id="rId1">
      <w:r>
        <w:rPr>
          <w:rStyle w:val="InternetLink"/>
          <w:color w:val="999999"/>
          <w:sz w:val="22"/>
          <w:szCs w:val="22"/>
          <w:lang w:val="en-US"/>
        </w:rPr>
        <w:t>www.raciborz.pl</w:t>
      </w:r>
    </w:hyperlink>
    <w:r>
      <w:rPr>
        <w:color w:val="999999"/>
        <w:sz w:val="22"/>
        <w:szCs w:val="22"/>
      </w:rPr>
      <w:t xml:space="preserve">, bipraciborz.pl </w:t>
    </w:r>
  </w:p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 xml:space="preserve">Wydział Organizacyjny, tel. +48 (32) 75 50 634, </w:t>
    </w:r>
  </w:p>
  <w:p>
    <w:pPr>
      <w:pStyle w:val="Normal"/>
      <w:spacing w:lineRule="auto" w:line="360"/>
      <w:jc w:val="center"/>
      <w:rPr/>
    </w:pPr>
    <w:r>
      <w:rPr>
        <w:color w:val="808080"/>
        <w:sz w:val="22"/>
        <w:szCs w:val="22"/>
      </w:rPr>
      <w:t>e-mail : rzecznikprasowy@um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200"/>
      <w:jc w:val="both"/>
      <w:outlineLvl w:val="0"/>
    </w:pPr>
    <w:rPr>
      <w:rFonts w:ascii="Calibri" w:hAnsi="Calibri" w:eastAsia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200"/>
      <w:jc w:val="both"/>
      <w:outlineLvl w:val="1"/>
    </w:pPr>
    <w:rPr>
      <w:rFonts w:eastAsia="Calibri" w:cs="Calibri"/>
      <w:b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tualnoscdata">
    <w:name w:val="aktualnosc_dat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2Znak">
    <w:name w:val="Nagłówek 2 Znak"/>
    <w:basedOn w:val="Domylnaczcionkaakapitu"/>
    <w:qFormat/>
    <w:rPr>
      <w:rFonts w:eastAsia="Calibri" w:cs="Calibri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tualnosctytul">
    <w:name w:val="aktualnosc_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180" w:after="540"/>
      <w:ind w:hanging="30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.i/" TargetMode="External"/><Relationship Id="rId3" Type="http://schemas.openxmlformats.org/officeDocument/2006/relationships/hyperlink" Target="http://www.osir-raciborz.pl/" TargetMode="External"/><Relationship Id="rId4" Type="http://schemas.openxmlformats.org/officeDocument/2006/relationships/hyperlink" Target="http://www.timekeeper.pl/" TargetMode="External"/><Relationship Id="rId5" Type="http://schemas.openxmlformats.org/officeDocument/2006/relationships/hyperlink" Target="http://www.raciborz.pl/" TargetMode="External"/><Relationship Id="rId6" Type="http://schemas.openxmlformats.org/officeDocument/2006/relationships/hyperlink" Target="http://www.osir-raciborz.pl/" TargetMode="External"/><Relationship Id="rId7" Type="http://schemas.openxmlformats.org/officeDocument/2006/relationships/hyperlink" Target="http://www.timekeeper.pl/" TargetMode="External"/><Relationship Id="rId8" Type="http://schemas.openxmlformats.org/officeDocument/2006/relationships/hyperlink" Target="http://www.maratonypolskie.pl/" TargetMode="External"/><Relationship Id="rId9" Type="http://schemas.openxmlformats.org/officeDocument/2006/relationships/hyperlink" Target="http://www.raciborz.pl/" TargetMode="External"/><Relationship Id="rId10" Type="http://schemas.openxmlformats.org/officeDocument/2006/relationships/hyperlink" Target="http://www.osir-raciborz.pl/" TargetMode="External"/><Relationship Id="rId11" Type="http://schemas.openxmlformats.org/officeDocument/2006/relationships/hyperlink" Target="mailto:edukacja@um.raciborz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2:00Z</dcterms:created>
  <dc:creator>kotula</dc:creator>
  <dc:description/>
  <cp:keywords/>
  <dc:language>en-US</dc:language>
  <cp:lastModifiedBy>Teresa</cp:lastModifiedBy>
  <cp:lastPrinted>2013-02-14T14:45:00Z</cp:lastPrinted>
  <dcterms:modified xsi:type="dcterms:W3CDTF">2015-03-17T12:19:00Z</dcterms:modified>
  <cp:revision>3</cp:revision>
  <dc:subject/>
  <dc:title> </dc:title>
</cp:coreProperties>
</file>