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do Regulaminu konkursu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na nazwę własną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parku wod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 przeniesienie  praw autorskich do nazwy własnej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parku wodnego w Raciborzu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w Raciborzu pomięd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astem Racibór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l. Stefana Batorego 6, 47-400 Racibórz</w:t>
      </w:r>
      <w:r>
        <w:rPr/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639-10-02-175, reprezentowanym prze:</w:t>
      </w:r>
    </w:p>
    <w:p>
      <w:pPr>
        <w:pStyle w:val="Normal"/>
        <w:spacing w:lineRule="auto" w:line="360"/>
        <w:jc w:val="both"/>
        <w:rPr/>
      </w:pPr>
      <w:r>
        <w:rPr/>
        <w:t>Prezydenta Mirosława Len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</w:t>
      </w:r>
      <w:r>
        <w:rPr>
          <w:b/>
        </w:rPr>
        <w:t xml:space="preserve"> Wykonawcą</w:t>
      </w:r>
      <w:r>
        <w:rPr/>
        <w:t xml:space="preserve">/ </w:t>
      </w:r>
      <w:r>
        <w:rPr>
          <w:b/>
        </w:rPr>
        <w:t>„Autorem Nazwy”</w:t>
      </w:r>
    </w:p>
    <w:p>
      <w:pPr>
        <w:pStyle w:val="Normal"/>
        <w:spacing w:lineRule="auto" w:line="360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em umowy jest przeniesienie na Miasto Racibórz wszelkich praw do Nazwy „........................................” nagrodzonej w konkursie autorskim na nazwę własną parku wodnego w Raciborzu w tym autorskich praw mająt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ykonawca/Autor oświadcza, iż przysługują wszelkie prawa do Nazwy, o której mowa w ust.1, oraz że zawarcie niniejszej umowy nie  narusza jakichkolwiek praw osób trzeci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/Autor przejmuje na siebie wszelką odpowiedzialność z tytułu roszczeń, z jakimi osoby trzecie mogłyby wystąpić przeciwko Miastu, z tytułu korzystania z należących do osób trzecich praw w odniesieniu do Nazwy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chwilą wypłacenia nagrody Autor/Wykonawc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nosi na Miasto Racibórz nieodpłatnie wszelkie prawa do Nazwy „.................................................................................................”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w szczególności: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rskie prawa majątkowe do Nazwy, zwanej  dalej „utworem”, na następujących  polach eksploata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utrwalania i zwielokrotniania utworu – wytwarzanie dowolną techniką, egzemplarzy utworu, w tym techniką drukarską, reprograficzną, zapisu magnetycznego oraz techniką cyfrową niezależnie od formatu zapisu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utwór utrwalono – wprowadzanie do obrotu, użyczenie lub najem oryginału albo egzemplarz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powszechniania utworu w sposób inny, niż określony w pkt b – publiczne wykonanie, wystawienie, wyświetlenie, odtworzenie oraz nadawanie i reemitowanie, a także publiczne udostępnienie utworu w taki sposób, aby każdy mógł mieć do niego dostęp w miejscu i w czasie przez siebie wybrany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utworu w Internecie;       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Miasto Racibórz nieodpłatnie prawo zezwalania na wykonywanie autorskich praw zależnych do utworu na polach eksploatacji wskazanych                         w pkt 1) 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 nabyciem praw, o których mowa w ustępie 1, miasto nabywa  prawo swobodnego korzystania i rozporządzania Nazwą.</w:t>
      </w:r>
    </w:p>
    <w:p>
      <w:pPr>
        <w:pStyle w:val="Akapitzlist1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gotowość do realizacji i ciągłego doskonalenia działań proekologicznych zgodnie z Polityką Środowiskową Gminy Racibórz w ramach systemu Zarządzania Środowiskowego PN-EN ISO14001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podstawowywcity2"/>
        <w:numPr>
          <w:ilvl w:val="0"/>
          <w:numId w:val="3"/>
        </w:numPr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podstawowywcity2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 uregulowanych niniejszą umową zastosowanie mają przepisy Kodeksu Cywilnego.</w:t>
      </w:r>
    </w:p>
    <w:p>
      <w:pPr>
        <w:pStyle w:val="Tekstpodstawowywcity2"/>
        <w:numPr>
          <w:ilvl w:val="0"/>
          <w:numId w:val="3"/>
        </w:numPr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rozstrzygane będą przez Sąd właściwy dla siedziby Zamawiającego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Wykonawca/Autor</w:t>
      </w:r>
    </w:p>
    <w:p>
      <w:pPr>
        <w:pStyle w:val="Tekstpodstawowywcity2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1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vertAlign w:val="superscript"/>
        </w:rPr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82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38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85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76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231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5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8:00Z</dcterms:created>
  <dc:creator>Odya</dc:creator>
  <dc:description/>
  <cp:keywords/>
  <dc:language>en-US</dc:language>
  <cp:lastModifiedBy>UMR</cp:lastModifiedBy>
  <cp:lastPrinted>2013-07-10T11:29:00Z</cp:lastPrinted>
  <dcterms:modified xsi:type="dcterms:W3CDTF">2013-07-17T08:42:00Z</dcterms:modified>
  <cp:revision>14</cp:revision>
  <dc:subject/>
  <dc:title>UMOWA O ŚWIADCZENIU USŁUG PROMOCYJNYCH</dc:title>
</cp:coreProperties>
</file>