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041"/>
        <w:gridCol w:w="1629"/>
        <w:gridCol w:w="1000"/>
        <w:gridCol w:w="1104"/>
        <w:gridCol w:w="533"/>
        <w:gridCol w:w="1607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ł. nr. 6A</w:t>
            </w:r>
          </w:p>
        </w:tc>
      </w:tr>
      <w:tr>
        <w:trPr>
          <w:trHeight w:val="405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monogram planowanych prac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3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mechaniczne skarp wałów z rozdrobnieniem  bez konieczności wygrabieni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ywozu do kompostowni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kalizacja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 m2 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koszeń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Brzozowej do ul. Rudz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6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maj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udzkiej do ul. Rybnickiej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5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maj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ybnickiej do jazu przy fabryce kotłów RAFAK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0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maj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3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koszenie skrajni trasy rowerowej (pas o szerokości 1 m) z obu stron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ony wału  wraz  z wygrabieniem i  wywozem do kompostowni  w Raciborzu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kalizacja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wierzchnia  m2 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koszeń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Brzozowej do ul. Rudz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 Planowany termin tj.  czerwiec/lipie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 rzeki Odry na odcinku od ul. Rudzkiej do ul. Rybnickiej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 Planowany termin tj.  czerwiec/lipie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ybnickiej do jazu przy fabryce kotłów RAFAKO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 Planowany termin tj.  czerwiec/lipiec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Okresowe uporządkowanie i utrzymywanie czystości (uprzątnięcie liści, gałęzi, papierów, folii</w:t>
            </w:r>
          </w:p>
        </w:tc>
      </w:tr>
      <w:tr>
        <w:trPr>
          <w:trHeight w:val="255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ek, gruzu i innych drobnych zanieczyszczeń i innych śmieci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kalizacja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 m2 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udzkiej do ul. Rybnic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ług wskazań zamawiającego.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ybnickiej do jazu przy fabryce RAFAK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ług wskazań zamawiającego. 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iaskowanie szczelin (fug) pomiędzy kostkami brukowymi betonowymi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kalizacja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 m2 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Brzozowej do ul. Rudz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 Planowany termin październik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zeprowadzenie oprysku chemicznego po obu stronach nawierzchni ścieżki rowerowej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wzdłuż krawężnika środkiem chwastobójczym np.: Roundup lub podobnym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kalizacja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 m2 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koszeń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Brzozowej do ul. Rudz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 rzeki Odry na odcinku od ul. Rudzkiej do ul. Rybnickiej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 przeciwpowodziowy rzeki Odry na odcinku od ul. Rybnickiej do jazu przy fabryce kotłów RAFAKO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skazań zamawiającego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ind w:left="36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9:00Z</dcterms:created>
  <dc:creator>a</dc:creator>
  <dc:description/>
  <dc:language>en-US</dc:language>
  <cp:lastModifiedBy>UM RACIBÓRZ</cp:lastModifiedBy>
  <dcterms:modified xsi:type="dcterms:W3CDTF">2013-04-04T08:13:00Z</dcterms:modified>
  <cp:revision>4</cp:revision>
  <dc:subject/>
  <dc:title>OŚWIADCZENIE </dc:title>
</cp:coreProperties>
</file>