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Ośrodek Sportu i Rekreacji                                                                           Racibórz, 22.07.2014r.</w:t>
      </w:r>
    </w:p>
    <w:p>
      <w:pPr>
        <w:pStyle w:val="NormalnyWeb"/>
        <w:spacing w:before="0" w:after="0"/>
        <w:rPr/>
      </w:pPr>
      <w:r>
        <w:rPr/>
        <w:t>ul. Zamkowa 4</w:t>
      </w:r>
    </w:p>
    <w:p>
      <w:pPr>
        <w:pStyle w:val="NormalnyWeb"/>
        <w:spacing w:before="0" w:after="0"/>
        <w:rPr/>
      </w:pPr>
      <w:r>
        <w:rPr/>
        <w:t>47-400 Racibórz</w:t>
      </w:r>
    </w:p>
    <w:p>
      <w:pPr>
        <w:pStyle w:val="NormalnyWeb"/>
        <w:spacing w:before="0" w:after="0"/>
        <w:rPr/>
      </w:pPr>
      <w:r>
        <w:rPr/>
        <w:t>tel./fax. 324153717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osir.raciborz@wp.pl</w:t>
        </w:r>
      </w:hyperlink>
    </w:p>
    <w:p>
      <w:pPr>
        <w:pStyle w:val="NormalnyWeb"/>
        <w:spacing w:before="0" w:after="0"/>
        <w:rPr/>
      </w:pPr>
      <w:r>
        <w:rPr/>
        <w:t>NIP 639-000-47-00</w:t>
      </w:r>
    </w:p>
    <w:p>
      <w:pPr>
        <w:pStyle w:val="NormalnyWeb"/>
        <w:spacing w:before="0" w:after="0"/>
        <w:rPr/>
      </w:pPr>
      <w:r>
        <w:rPr/>
        <w:t>REGON 000331300</w:t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GŁOSZENIE O KONKURSIE OFERT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/>
        <w:t>na oddanie w dzierżawę nieruchomości stanowiącej własność Gminy Miasta Racibórz</w:t>
      </w:r>
    </w:p>
    <w:p>
      <w:pPr>
        <w:pStyle w:val="NormalnyWeb"/>
        <w:spacing w:before="0" w:after="0"/>
        <w:jc w:val="center"/>
        <w:rPr/>
      </w:pPr>
      <w:r>
        <w:rPr/>
        <w:t>pozostającej w posiadaniu Ośrodka Sportu i Rekreacji w Raciborzu przy ul. Zamkowej 4</w:t>
      </w:r>
    </w:p>
    <w:p>
      <w:pPr>
        <w:pStyle w:val="NormalnyWeb"/>
        <w:spacing w:before="0" w:after="0"/>
        <w:jc w:val="center"/>
        <w:rPr/>
      </w:pPr>
      <w:r>
        <w:rPr/>
        <w:t xml:space="preserve"> – „</w:t>
      </w:r>
      <w:r>
        <w:rPr/>
        <w:t>Dom Sportowca”</w:t>
      </w:r>
    </w:p>
    <w:p>
      <w:pPr>
        <w:pStyle w:val="NormalnyWeb"/>
        <w:pBdr>
          <w:bottom w:val="single" w:sz="12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</w:rPr>
        <w:t>I. NAZWA I ADRES WYDZIERŻAWIAJĄCEGO</w:t>
      </w: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  <w:t xml:space="preserve">Ośrodek Sportu i Rekreacji </w:t>
      </w:r>
    </w:p>
    <w:p>
      <w:pPr>
        <w:pStyle w:val="NormalnyWeb"/>
        <w:spacing w:before="0" w:after="0"/>
        <w:rPr/>
      </w:pPr>
      <w:r>
        <w:rPr/>
        <w:t>ul. Zamkowa 4, 47-400 Racibórz</w:t>
      </w:r>
    </w:p>
    <w:p>
      <w:pPr>
        <w:pStyle w:val="NormalnyWeb"/>
        <w:spacing w:before="0" w:after="0"/>
        <w:rPr/>
      </w:pPr>
      <w:r>
        <w:rPr/>
        <w:t>Tel./fax 32 415 37 17</w:t>
      </w:r>
    </w:p>
    <w:p>
      <w:pPr>
        <w:pStyle w:val="NormalnyWeb"/>
        <w:spacing w:before="0" w:after="0"/>
        <w:rPr/>
      </w:pPr>
      <w:r>
        <w:rPr/>
        <w:t xml:space="preserve">Adres strony internetowej: </w:t>
      </w:r>
      <w:hyperlink r:id="rId3">
        <w:r>
          <w:rPr>
            <w:rStyle w:val="InternetLink"/>
          </w:rPr>
          <w:t>www.osir.bipraciborz.pl</w:t>
        </w:r>
      </w:hyperlink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ir.raciborz@wp.pl</w:t>
        </w:r>
      </w:hyperlink>
    </w:p>
    <w:p>
      <w:pPr>
        <w:pStyle w:val="NormalnyWeb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</w:rPr>
        <w:t>II. OPIS PRZEDMIOTU KONKURSU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708" w:hanging="708"/>
        <w:jc w:val="both"/>
        <w:rPr>
          <w:spacing w:val="-6"/>
        </w:rPr>
      </w:pPr>
      <w:r>
        <w:rPr/>
        <w:t>1.</w:t>
        <w:tab/>
      </w:r>
      <w:r>
        <w:rPr>
          <w:spacing w:val="-6"/>
        </w:rPr>
        <w:t>Przedmiotem konkursu jest dzierżawa nieruchomości - budynku „Domu Sportowca” Ośrodka Sportu i Rekreacji w Raciborzu  położonego w Raciborzu przy ul. Zamkowej 4 o powierzchni 825,00 m</w:t>
      </w:r>
      <w:r>
        <w:rPr>
          <w:spacing w:val="-6"/>
          <w:vertAlign w:val="superscript"/>
        </w:rPr>
        <w:t>2</w:t>
      </w:r>
      <w:r>
        <w:rPr>
          <w:spacing w:val="-6"/>
        </w:rPr>
        <w:t>, oznaczonej na działce ewidencyjnej nr  900/81 z obrębu Ostróg uregulowanej w KW GL1R/00042427/2 , z przeznaczeniem na działalność noclegową.</w:t>
      </w:r>
    </w:p>
    <w:p>
      <w:pPr>
        <w:pStyle w:val="NormalnyWeb"/>
        <w:spacing w:before="0" w:after="0"/>
        <w:ind w:left="708" w:hanging="708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nyWeb"/>
        <w:spacing w:before="0" w:after="0"/>
        <w:ind w:left="708" w:hanging="708"/>
        <w:jc w:val="both"/>
        <w:rPr>
          <w:spacing w:val="-6"/>
        </w:rPr>
      </w:pPr>
      <w:r>
        <w:rPr>
          <w:spacing w:val="-6"/>
        </w:rPr>
        <w:tab/>
        <w:t>W celu dokonania wizji lokalnej przedmiotu dzierżawy prosimy o telefoniczne uzgodnienie terminu z Kierownikiem ds. bazy noclegowo – gastronomicznej i parkingu pod nr telefonu 32 415 37 17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ab/>
        <w:t>Ogólny opis budynku: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>Budynek trzy kondygnacyjny, w którym znajdują się: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>I kondygnacja – piwnice :</w:t>
        <w:tab/>
        <w:t xml:space="preserve">- wc damskie, </w:t>
        <w:tab/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wc męskie,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łazienka z natryskami,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pomieszczenie kotłowni,</w:t>
      </w:r>
    </w:p>
    <w:p>
      <w:pPr>
        <w:pStyle w:val="NormalnyWeb"/>
        <w:spacing w:before="0" w:after="0"/>
        <w:ind w:left="4248" w:firstLine="3"/>
        <w:jc w:val="both"/>
        <w:rPr/>
      </w:pPr>
      <w:r>
        <w:rPr/>
        <w:t>- 4 pomieszczenia wraz z ciągami komunikacyjnymi    dotychczas spełniające funkcję gastronomiczną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 xml:space="preserve">II kondygnacja – parter : </w:t>
        <w:tab/>
        <w:t>- pomieszczenie recepcji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wc damskie/męskie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pokój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pomieszczenie gospodarcze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pokój z łazienką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trzy pomieszczenia dwu pokojowe z łazienką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 xml:space="preserve">III kondygnacja – I piętro : </w:t>
        <w:tab/>
        <w:t>- łazienka z natryskami damska,</w:t>
      </w:r>
    </w:p>
    <w:p>
      <w:pPr>
        <w:pStyle w:val="NormalnyWeb"/>
        <w:spacing w:before="0" w:after="0"/>
        <w:ind w:left="1416" w:hanging="0"/>
        <w:jc w:val="both"/>
        <w:rPr/>
      </w:pPr>
      <w:r>
        <w:rPr/>
        <w:tab/>
        <w:tab/>
        <w:tab/>
        <w:tab/>
        <w:t>- łazienka z natryskami męska,</w:t>
        <w:tab/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5 pokoi z umywalką,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5 pokoi z umywalką i natryskami,</w:t>
      </w:r>
    </w:p>
    <w:p>
      <w:pPr>
        <w:pStyle w:val="NormalnyWeb"/>
        <w:spacing w:before="0" w:after="0"/>
        <w:ind w:left="705" w:hanging="0"/>
        <w:jc w:val="both"/>
        <w:rPr/>
      </w:pPr>
      <w:r>
        <w:rPr/>
        <w:tab/>
        <w:tab/>
        <w:tab/>
        <w:tab/>
        <w:tab/>
        <w:tab/>
        <w:t>- 1 pomieszczenie dwu pokojowe z łazienką.</w:t>
      </w:r>
    </w:p>
    <w:p>
      <w:pPr>
        <w:pStyle w:val="NormalnyWeb"/>
        <w:spacing w:before="0" w:after="0"/>
        <w:ind w:left="1410" w:hanging="0"/>
        <w:jc w:val="both"/>
        <w:rPr/>
      </w:pPr>
      <w:r>
        <w:rPr/>
        <w:t>Budynek wymaga remontu m.in. w zakresie instalacji c.o. , wod.-kan., elektrycznej, stolarki okiennej, pokrycia cdachowego.</w:t>
      </w:r>
    </w:p>
    <w:p>
      <w:pPr>
        <w:pStyle w:val="NormalnyWeb"/>
        <w:spacing w:before="0" w:after="0"/>
        <w:ind w:left="141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360" w:hanging="705"/>
        <w:rPr/>
      </w:pPr>
      <w:r>
        <w:rPr/>
        <w:t xml:space="preserve">Forma użytkowania – dzierżawa </w:t>
      </w:r>
    </w:p>
    <w:p>
      <w:pPr>
        <w:pStyle w:val="NormalnyWeb"/>
        <w:numPr>
          <w:ilvl w:val="0"/>
          <w:numId w:val="1"/>
        </w:numPr>
        <w:spacing w:before="0" w:after="0"/>
        <w:ind w:left="360" w:hanging="705"/>
        <w:rPr/>
      </w:pPr>
      <w:r>
        <w:rPr/>
        <w:t xml:space="preserve">Okres trwania umowy dzierżawy – 3 lata 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spacing w:val="-10"/>
        </w:rPr>
      </w:pPr>
      <w:r>
        <w:rPr>
          <w:b/>
        </w:rPr>
        <w:t xml:space="preserve">III. </w:t>
        <w:tab/>
      </w:r>
      <w:r>
        <w:rPr>
          <w:b/>
          <w:spacing w:val="-10"/>
        </w:rPr>
        <w:t>DOKUMENTY I OŚWIADCZENIA, JAKIE ZOBOWIĄZANI SĄ ZŁOŻYĆ OFERENCI.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Wypełniony i podpisany Formularz oferty (Załącznik nr 1)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Aktualne tj. wystawione nie wcześniej niż trzy miesiące przed datą złożenia oferty, dokumenty identyfikujące podmiot składający ofertę – z tym, że w przypadku braku możliwości dotrzymania terminów proceduralnych, dopuszcza się złożenie przez oferentów oświadczeń, że w przypadku wygrania konkursu aktualne dokumenty zostaną dostarczone przed podpisaniem umowy dzierżawy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Pełnomocnictwo do podpisania oferty o ile umocowanie do dokonania przedmiotowej czynności nie wynika z dokumentów rejestrowych załączonych do oferty.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świadczenie, że podmiot składający ofertę nie jest w stanie likwidacji lub upadłości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Zaświadczenie o braku zaległości w opłatach ZUS wystawione nie wcześniej niż sześć miesięcy przed datą złożenia oferty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Zaświadczenie o braku zaległości w opłatach wobec Skarbu Państwa (US) wystawione nie wcześniej niż sześć miesięcy przed datą złożenia oferty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Oświadczenie, ż oferent nie figuruje w rejestrze dłużników prowadzonym przez biura informacji gospodarczych, o których mowa w przepisach o udostępnianiu informacji gospodarczych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W przypadku oferenta będącego osobą fizyczną pozostającego w związku małżeńskim (wspólnota majątkowa) – oświadczenie małżonka o wyrażeniu zgody na zaciągniecie zobowiązań wynikających z umowy dzierżawy. 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spacing w:val="-8"/>
        </w:rPr>
        <w:t xml:space="preserve">Wymagane dokumenty należy przedstawić w formie oryginałów albo kserokopii. </w:t>
        <w:tab/>
        <w:t xml:space="preserve">Dokumenty złożone w formie kserokopii nie potwierdzonych notarialnie muszą być opatrzone </w:t>
        <w:tab/>
        <w:t xml:space="preserve">klauzulą „ZA ZGODNOŚĆ Z ORYGINAŁEM” i podpisane przez oferenta na </w:t>
        <w:tab/>
        <w:t>każdej stronie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705" w:hanging="705"/>
        <w:jc w:val="both"/>
        <w:rPr>
          <w:b/>
          <w:b/>
          <w:spacing w:val="-6"/>
        </w:rPr>
      </w:pPr>
      <w:r>
        <w:rPr>
          <w:b/>
        </w:rPr>
        <w:t xml:space="preserve">IV. </w:t>
        <w:tab/>
      </w:r>
      <w:r>
        <w:rPr>
          <w:b/>
          <w:spacing w:val="-10"/>
        </w:rPr>
        <w:t>INFORMACJA O SPOSOBIE POROZUMIEWANIA SIĘ WYDZIERŻAWIAJACEGO</w:t>
      </w:r>
      <w:r>
        <w:rPr>
          <w:b/>
          <w:spacing w:val="-6"/>
        </w:rPr>
        <w:t xml:space="preserve"> Z OFERENTAMI ORAZ PRZEKAZYWANIA OŚWIADCZEŃ I DOKUMENTÓW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1410" w:hanging="0"/>
        <w:jc w:val="both"/>
        <w:rPr/>
      </w:pPr>
      <w:r>
        <w:rPr/>
        <w:t xml:space="preserve">Oświadczenia, wnioski, zawiadomienia oraz informacje Wydzierżawiający </w:t>
        <w:br/>
        <w:t xml:space="preserve">i oferenci przekazują, pisemnie, faksem lub drogą elektroniczną. Każda ze stron na żądanie drugiej strony niezwłocznie potwierdza fakt ich otrzymania. 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V. </w:t>
        <w:tab/>
        <w:t xml:space="preserve">OPIS SPOSOBU UDZIELANIA WYJAŚNIEŃ DOTYCZĄCYCH OGŁOSZENIA </w:t>
        <w:tab/>
        <w:t xml:space="preserve">O KONKURSIE OFERT 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0" w:hanging="690"/>
        <w:jc w:val="both"/>
        <w:rPr/>
      </w:pPr>
      <w:r>
        <w:rPr/>
        <w:t xml:space="preserve">1. </w:t>
        <w:tab/>
        <w:tab/>
        <w:t xml:space="preserve">Oferent może zwrócić się do Wydzierżawiającego o wyjaśnienie treści ogłoszenia </w:t>
        <w:tab/>
        <w:t xml:space="preserve">kierując swoje zapytania </w:t>
      </w:r>
      <w:r>
        <w:rPr>
          <w:i/>
        </w:rPr>
        <w:t xml:space="preserve">na piśmie, faksem lub drogą elektroniczną do </w:t>
        <w:tab/>
        <w:t>Wydzierżawiającego.</w:t>
      </w:r>
      <w:r>
        <w:rPr/>
        <w:t xml:space="preserve"> Wydzierżawiający udzieli wyjaśnień niezwłocznie, jednak nie później </w:t>
        <w:tab/>
        <w:t xml:space="preserve">niż na 2 dni przed upływem terminu składania ofert, pod </w:t>
        <w:tab/>
        <w:t>warunkiem, że wniosek o wyjaśnienie treści ogłoszenia wpłynął do Wydzierżawiającego nie później niż do końca dnia, w którym upływa połowa wyznaczonego terminu składania ofert.</w:t>
      </w:r>
    </w:p>
    <w:p>
      <w:pPr>
        <w:pStyle w:val="Normal"/>
        <w:ind w:left="1410" w:hanging="690"/>
        <w:jc w:val="both"/>
        <w:rPr/>
      </w:pPr>
      <w:r>
        <w:rPr/>
        <w:t>2.</w:t>
        <w:tab/>
        <w:tab/>
      </w:r>
      <w:r>
        <w:rPr>
          <w:spacing w:val="-4"/>
        </w:rPr>
        <w:t>Pisemna odpowiedź zostanie umieszczona na stronie internetowej Wydzierżawiającego.</w:t>
      </w:r>
    </w:p>
    <w:p>
      <w:pPr>
        <w:pStyle w:val="Normal"/>
        <w:ind w:left="1410" w:hanging="690"/>
        <w:jc w:val="both"/>
        <w:rPr/>
      </w:pPr>
      <w:r>
        <w:rPr/>
        <w:t>3.</w:t>
        <w:tab/>
        <w:tab/>
        <w:t xml:space="preserve">Wydzierżawiający nie przewiduje zwołania zebrania oferentów w celu wyjaśnienia  </w:t>
        <w:tab/>
        <w:t>ewentualnych wątpliwości dotyczących Ogłoszenia o konkursie ofert.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VI. </w:t>
        <w:tab/>
        <w:t>TERMIN ZWIĄZANIA OFERTĄ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both"/>
        <w:rPr/>
      </w:pPr>
      <w:r>
        <w:rPr/>
        <w:tab/>
        <w:t xml:space="preserve">Składający ofertę pozostaje nią związany na okres 30 dni kalendarzowych od daty </w:t>
        <w:tab/>
        <w:t>upływu terminu składania ofert.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</w:rPr>
        <w:t>VII.</w:t>
        <w:tab/>
        <w:t>OPIS SPOSOBU PRZYGOTOWANIA OFERT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/>
      </w:pPr>
      <w:r>
        <w:rPr/>
        <w:t>Ofertę należy składać zgodnie z załączonym wzorem (załącznik nr 1)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/>
      </w:pPr>
      <w:r>
        <w:rPr/>
        <w:t>W ofercie należy podać miesięczną stawkę czynszu dzierżawnego (netto) 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/>
      </w:pPr>
      <w:r>
        <w:rPr/>
        <w:t xml:space="preserve">Podana miesięczna stawka czynszu (netto) nie może być niższa od minimalnej stawki czynszu za dzierżawę nieruchomości budynkowej stanowiącej własność Gminy Miasta Racibórz a pozostającej w posiadaniu Ośrodka Sportu i Rekreacji w Raciborzu określonej Zarządzeniem Wewnętrznym Dyrektora Ośrodka Sportu i Rekreacji w Raciborzu nr 09/2014 z dnia 22.07.2014r. w sprawie ustalenia minimalnej stawki czynszu za dzierżawę nieruchomości budynkowej stanowiącej własność Gminy Miasta Racibórz a pozostającej w posiadaniu Ośrodka Sportu i Rekreacji w Raciborzu.   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/>
      </w:pPr>
      <w:r>
        <w:rPr>
          <w:spacing w:val="-6"/>
        </w:rPr>
        <w:t>Oferta musi być przygotowana zgodnie z wymaganiami Ogłoszenia o konkursie ofert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/>
      </w:pPr>
      <w:r>
        <w:rPr/>
        <w:t>Treść oferty musi odpowiadać treści Ogłoszenia o konkursie ofert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/>
      </w:pPr>
      <w:r>
        <w:rPr/>
        <w:t>Oferta musi być sporządzona w języku polskim, z zachowaniem formy pisemnej bez użycia ścieralnego nośnika pisma, np.:  ołówka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/>
      </w:pPr>
      <w:r>
        <w:rPr/>
        <w:t>Poprawki w ofercie muszą być naniesione czytelnie oraz opatrzone podpisem osoby/osób podpisujących ofertę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/>
      </w:pPr>
      <w:r>
        <w:rPr/>
        <w:t xml:space="preserve">Oferent może złożyć tylko jedną ofertę. 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>
          <w:b/>
          <w:b/>
        </w:rPr>
      </w:pPr>
      <w:r>
        <w:rPr/>
        <w:t>Oferta musi być podpisana przez osoby wskazane w dokumencie upoważniającym do występowania w obrocie prawnym lub posiadające stosowne pełnomocnictwo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>
          <w:b/>
          <w:b/>
        </w:rPr>
      </w:pPr>
      <w:r>
        <w:rPr/>
        <w:t>Oferent ponosi wszelkie koszty związane z przygotowaniem oferty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>
          <w:b/>
          <w:b/>
        </w:rPr>
      </w:pPr>
      <w:r>
        <w:rPr/>
        <w:t>Oferta wraz z wymaganymi dokumentami musi być złożona Wydzierżawiającemu w nieprzejrzystej i zamkniętej kopercie w sposób gwarantujący zachowanie poufności ich treści z opisem: imię , nazwisko lub pełną nazwę oferenta, adres</w:t>
        <w:br/>
        <w:t xml:space="preserve">z opisem: </w:t>
      </w:r>
      <w:r>
        <w:rPr>
          <w:b/>
        </w:rPr>
        <w:t xml:space="preserve">„Oferta dzierżawy budynku „Domu Sportowca” OSiR w Raciborzu przy ul. Zamkowej 4. Nie należy otwierać przed dniem 05.08.2014r. </w:t>
        <w:br/>
        <w:t>godz. 11.30”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rPr/>
      </w:pPr>
      <w:r>
        <w:rPr/>
        <w:t>Oferty złożone po terminie nie będą rozpatrywane.</w:t>
      </w:r>
    </w:p>
    <w:p>
      <w:pPr>
        <w:pStyle w:val="NormalnyWeb"/>
        <w:numPr>
          <w:ilvl w:val="1"/>
          <w:numId w:val="4"/>
        </w:numPr>
        <w:spacing w:before="0" w:after="0"/>
        <w:ind w:left="1440" w:hanging="720"/>
        <w:jc w:val="both"/>
        <w:rPr/>
      </w:pPr>
      <w:r>
        <w:rPr/>
        <w:t xml:space="preserve">Decyduje data i godzina wpłynięcia do Kancelarii Ośrodka Sportu i Rekreacji </w:t>
        <w:br/>
        <w:t>w jego siedzibie.</w:t>
      </w:r>
    </w:p>
    <w:p>
      <w:pPr>
        <w:pStyle w:val="NormalnyWeb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</w:rPr>
        <w:t>VIII.</w:t>
        <w:tab/>
        <w:t xml:space="preserve">MIEJSCE ORAZ TERMIN SKŁADANIA I OTWARCIA OFERT 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1415" w:hanging="705"/>
        <w:jc w:val="both"/>
        <w:rPr/>
      </w:pPr>
      <w:r>
        <w:rPr>
          <w:b/>
        </w:rPr>
        <w:t>1.</w:t>
        <w:tab/>
        <w:t xml:space="preserve">Oferty należy składać do dnia 05.08.2014r. do godz. 11.00 w Ośrodku </w:t>
        <w:tab/>
        <w:tab/>
        <w:t xml:space="preserve">Sportu i Rekreacji -  Budynek Krytej Pływalni w Raciborzu, ul. Zamkowa 4,   </w:t>
        <w:br/>
        <w:t>47-400 Racibórz, pok. nr 2.34 pod rygorem nie rozpatrzenia oferty wniesionej po tym terminie bez względu na przyczyny opóźnienia.</w:t>
      </w:r>
    </w:p>
    <w:p>
      <w:pPr>
        <w:pStyle w:val="NormalnyWeb"/>
        <w:spacing w:before="0" w:after="0"/>
        <w:ind w:left="1416" w:hanging="706"/>
        <w:jc w:val="both"/>
        <w:rPr/>
      </w:pPr>
      <w:r>
        <w:rPr/>
        <w:t>2.</w:t>
        <w:tab/>
      </w:r>
      <w:r>
        <w:rPr>
          <w:spacing w:val="-6"/>
        </w:rPr>
        <w:t>Oferty złożone po terminie zostaną bez otwierania niezwłocznie zwrócone Oferentowi.</w:t>
      </w:r>
    </w:p>
    <w:p>
      <w:pPr>
        <w:pStyle w:val="NormalnyWeb"/>
        <w:spacing w:before="0" w:after="0"/>
        <w:ind w:left="1413" w:hanging="708"/>
        <w:rPr/>
      </w:pPr>
      <w:r>
        <w:rPr>
          <w:b/>
        </w:rPr>
        <w:t>3.</w:t>
        <w:tab/>
        <w:t>Otwarcie ofert nastąpi w Ośrodku Sportu i Rekreacji – Budynek Krytej Pływalni w Raciborzu, ul. Zamkowa 4, 47-400 Racibórz pok. nr 2.5 w dniu 05.08.2014r. o godz. 11.30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 xml:space="preserve">Oferent ma prawo do zmiany swojej oferty przed upływem końcowego terminu </w:t>
        <w:tab/>
        <w:tab/>
        <w:t>składania ofert jedynie w przypadku wycofania poprzednio złożonej oferty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Za prawidłowość i kompletność oferty odpowiada oferent.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705" w:hanging="705"/>
        <w:rPr/>
      </w:pPr>
      <w:r>
        <w:rPr>
          <w:b/>
        </w:rPr>
        <w:t xml:space="preserve">IX. </w:t>
        <w:tab/>
        <w:t>OPIS KRYTERIÓW, KTÓRYMI WYDZIERŻAWIAJĄĆY BĘDZIE SIĘ KIEROWAŁ PRZY WYBORZE OFERTY WRAZ Z PODANIEM ZNACZENIA TYCH KRYTERIÓW.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ind w:left="1410" w:hanging="705"/>
        <w:rPr/>
      </w:pPr>
      <w:r>
        <w:rPr/>
        <w:t>1.</w:t>
        <w:tab/>
        <w:t>Przy wyborze ofert Wydzierżawiający będzie się kierować następującym kryterium :</w:t>
      </w:r>
    </w:p>
    <w:p>
      <w:pPr>
        <w:pStyle w:val="NormalnyWeb"/>
        <w:spacing w:before="0" w:after="0"/>
        <w:ind w:left="1410" w:hanging="0"/>
        <w:rPr/>
      </w:pPr>
      <w:r>
        <w:rPr/>
        <w:t>- cena netto miesięcznego czynszu dzierżawnego nieruchomości – budynku „Domu Sportowca”  - 100% znaczenia.</w:t>
      </w:r>
    </w:p>
    <w:p>
      <w:pPr>
        <w:pStyle w:val="NormalnyWeb"/>
        <w:spacing w:before="0" w:after="0"/>
        <w:rPr/>
      </w:pPr>
      <w:r>
        <w:rPr/>
        <w:tab/>
        <w:t>2.</w:t>
        <w:tab/>
        <w:t xml:space="preserve">Za ofertę najkorzystniejszą zostanie uznana oferta, która zawiera najwyższą kwotę </w:t>
        <w:tab/>
        <w:tab/>
        <w:t xml:space="preserve">netto proponowanego miesięcznego czynszu dzierżawnego nieruchomości –                       </w:t>
        <w:br/>
        <w:t xml:space="preserve">                        budynku „Domu Sportowca.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X.</w:t>
        <w:tab/>
        <w:t>ZAWARCIE UMOWY DZIERŻAWY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5"/>
        </w:numPr>
        <w:spacing w:before="0" w:after="0"/>
        <w:ind w:left="1440" w:hanging="720"/>
        <w:rPr/>
      </w:pPr>
      <w:r>
        <w:rPr/>
        <w:t>Zawarcie umowy dzierżawy następuje w wyniku rozstrzygnięcia konkursu ofert.</w:t>
      </w:r>
    </w:p>
    <w:p>
      <w:pPr>
        <w:pStyle w:val="NormalnyWeb"/>
        <w:numPr>
          <w:ilvl w:val="0"/>
          <w:numId w:val="5"/>
        </w:numPr>
        <w:spacing w:before="0" w:after="0"/>
        <w:ind w:left="1440" w:hanging="720"/>
        <w:rPr/>
      </w:pPr>
      <w:r>
        <w:rPr/>
        <w:t>Zawarcie umowy następuje w terminie związania ofertą.</w:t>
      </w:r>
    </w:p>
    <w:p>
      <w:pPr>
        <w:pStyle w:val="NormalnyWeb"/>
        <w:numPr>
          <w:ilvl w:val="0"/>
          <w:numId w:val="5"/>
        </w:numPr>
        <w:spacing w:before="0" w:after="0"/>
        <w:ind w:left="1440" w:hanging="720"/>
        <w:rPr/>
      </w:pPr>
      <w:r>
        <w:rPr/>
        <w:t xml:space="preserve">Wydzierżawiający zastrzega możliwość przedłużenia terminu składania ofert oraz terminu rozstrzygnięcia konkursu ofert. 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XI. </w:t>
        <w:tab/>
        <w:t xml:space="preserve">POSTANOWIENIA KOŃCOWE 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284" w:firstLine="424"/>
        <w:jc w:val="both"/>
        <w:rPr>
          <w:b/>
          <w:b/>
          <w:spacing w:val="-8"/>
          <w:lang w:eastAsia="ar-SA"/>
        </w:rPr>
      </w:pPr>
      <w:r>
        <w:rPr>
          <w:b/>
          <w:spacing w:val="-8"/>
          <w:lang w:eastAsia="ar-SA"/>
        </w:rPr>
        <w:t>Uwaga!</w:t>
      </w:r>
    </w:p>
    <w:p>
      <w:pPr>
        <w:pStyle w:val="Normal"/>
        <w:suppressAutoHyphens w:val="true"/>
        <w:autoSpaceDE w:val="false"/>
        <w:ind w:left="284" w:firstLine="424"/>
        <w:jc w:val="both"/>
        <w:rPr>
          <w:b/>
          <w:b/>
          <w:spacing w:val="-8"/>
          <w:lang w:eastAsia="ar-SA"/>
        </w:rPr>
      </w:pPr>
      <w:r>
        <w:rPr>
          <w:b/>
          <w:spacing w:val="-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spacing w:val="-8"/>
          <w:lang w:eastAsia="ar-SA"/>
        </w:rPr>
      </w:pPr>
      <w:r>
        <w:rPr>
          <w:b/>
          <w:spacing w:val="-8"/>
          <w:u w:val="single"/>
          <w:lang w:eastAsia="ar-SA"/>
        </w:rPr>
        <w:t>Zaleca się</w:t>
      </w:r>
      <w:r>
        <w:rPr>
          <w:b/>
          <w:spacing w:val="-8"/>
          <w:lang w:eastAsia="ar-SA"/>
        </w:rPr>
        <w:t xml:space="preserve"> by przed złożeniem oferty Oferent zapoznał  się z przedmiotem dzierżawy</w:t>
      </w:r>
      <w:r>
        <w:rPr>
          <w:b/>
          <w:lang w:eastAsia="ar-SA"/>
        </w:rPr>
        <w:t xml:space="preserve">, co Wydzierżawiający  umożliwi w dniach od poniedziałku do piątku w godzinach od 9.00 – 14.00 (po wcześniejszym uzgodnieniu telefonicznym i w obecności przedstawiciela Wydzierżawiającego). </w:t>
      </w:r>
    </w:p>
    <w:p>
      <w:pPr>
        <w:pStyle w:val="Normal"/>
        <w:suppressAutoHyphens w:val="true"/>
        <w:autoSpaceDE w:val="false"/>
        <w:ind w:left="1068" w:hanging="0"/>
        <w:jc w:val="both"/>
        <w:rPr>
          <w:b/>
          <w:b/>
          <w:spacing w:val="-8"/>
          <w:lang w:eastAsia="ar-SA"/>
        </w:rPr>
      </w:pPr>
      <w:r>
        <w:rPr>
          <w:b/>
          <w:spacing w:val="-8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spacing w:val="-8"/>
          <w:sz w:val="4"/>
          <w:szCs w:val="4"/>
          <w:lang w:eastAsia="ar-SA"/>
        </w:rPr>
      </w:pPr>
      <w:r>
        <w:rPr>
          <w:b/>
          <w:spacing w:val="-8"/>
          <w:sz w:val="4"/>
          <w:szCs w:val="4"/>
          <w:lang w:eastAsia="ar-SA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ydzierżawiający zastrzega możliwość odwołania lub unieważnienia konkursu bez konieczności podania przyczyny, bez żadnych roszczeń oferentów z tego tytułu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Zagadnienia nie uregulowane w niniejszym ogłoszeniu uregulowane są w Regulaminie Przeprowadzenia Konkursu Ofert na oddanie w dzierżawę nieruchomości stanowiącej własność Gminy Miasta Racibórz pozostającej w posiadaniu Ośrodka Sportu i Rekreacji w Raciborzu przy ul. Zamkowej 4 – „Dom Sportowca”. </w:t>
      </w:r>
    </w:p>
    <w:p>
      <w:pPr>
        <w:pStyle w:val="NormalnyWeb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b/>
        </w:rPr>
        <w:t>XII.</w:t>
        <w:tab/>
        <w:t>WYKAZ ZAŁĄCZNIKÓW</w:t>
      </w:r>
    </w:p>
    <w:p>
      <w:pPr>
        <w:pStyle w:val="NormalnyWeb"/>
        <w:spacing w:before="0" w:after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Formularz ofertow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Umowa dzierża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 xml:space="preserve">            _________________________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>Jerzy Kwaśny</w:t>
      </w:r>
    </w:p>
    <w:sectPr>
      <w:footerReference w:type="default" r:id="rId5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.raciborz@wp.pl" TargetMode="External"/><Relationship Id="rId3" Type="http://schemas.openxmlformats.org/officeDocument/2006/relationships/hyperlink" Target="http://www.osir.bipraciborz.pl/" TargetMode="External"/><Relationship Id="rId4" Type="http://schemas.openxmlformats.org/officeDocument/2006/relationships/hyperlink" Target="mailto:osir.raciborz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7:00Z</dcterms:created>
  <dc:creator>OSIR</dc:creator>
  <dc:description/>
  <cp:keywords/>
  <dc:language>en-US</dc:language>
  <cp:lastModifiedBy>AleWyg</cp:lastModifiedBy>
  <cp:lastPrinted>2014-06-10T11:11:00Z</cp:lastPrinted>
  <dcterms:modified xsi:type="dcterms:W3CDTF">2014-07-22T10:51:00Z</dcterms:modified>
  <cp:revision>73</cp:revision>
  <dc:subject/>
  <dc:title/>
</cp:coreProperties>
</file>