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POSIEDZENIA JURY OCENIAJĄCEGO PRACE PRZEDSTAWIONE NA IX POWIATOWY KONKURS NA OZDOBĘ WIELKANOCN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W dniu 08.04.2014 r. w Muzeum w Raciborzu odbyły się obrady jury </w:t>
      </w:r>
    </w:p>
    <w:p>
      <w:pPr>
        <w:pStyle w:val="Normal"/>
        <w:rPr/>
      </w:pPr>
      <w:r>
        <w:rPr>
          <w:sz w:val="28"/>
          <w:szCs w:val="28"/>
        </w:rPr>
        <w:t>IX Powiatowego Konkursu na Ozdobę Wielkanoc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ry w 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Julita Ćwikła – etnograf Muzeum w Raciborz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nika Witek – historyk sztuki Muzeum w Raciborz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zymon Kura – pracownik Starostwa Powiatowego w Raciborz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wona Mogielnicka – pracownik oświatowy Muzeum w Racibor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Na konkurs przedstawiono 675 prac – wykonanych przez dzieci i młodzież szkół podstawowych i gimnazjów oraz z Przedszkola w Łańcach i Warsztatów Terapii Zajęciowej w Raciborzu (prace poza konkursem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ace oceniano w kategoriach wiekowych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czniowie klas I-II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czniowie klas IV-V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czniowie gimnazjó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oraz w kategoriach tematycznych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lma wielkanoc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artka wielkanoc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Jajko wielkanocn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ury przyznało następujące nagrod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 kategorii PALMA WIELKANOC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 Miejs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iktoria Janik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ZSO Kuźnia Raciborska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Opiekun: Ilona Żwaka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 Miejs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zymon Uliczka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ZSO w Krzyżanowicach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Opiekun: Małgorzata Humeniuk 419 40 69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 Miejs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talia Strzeduła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ZSG w Krzanowicach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Opiekun: A. Osadnik 410 70 1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I Miejs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nna Kocur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ZSP w Krowiarkach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Opiekun: Cecylia Jakubiec 419 83 77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I Miejs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iktoria Stosie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P w Krowiarkach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Opiekun: Marta Otręba 419 83 77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I Miejs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aura Humeniuk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Gimnazjum 1 w Raciborz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piekun: Roman Szczasny 32 415 33 4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Marta Szamara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Gimnazjum w Kornowacu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Opiekun: Barbara Stawinoga 430 10 1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II Miejs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agda Laube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SP 15 w Raciborzu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Opiekun: Monika Wysopal-Marcyanik 415 56 44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II Miejs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liwia Pytlik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SP 13 w Raciborzu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Opiekun: K. Jasion 415 33 24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atrycja Janocha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SP Krowiarki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Opiekun Marta Otręba 4198377s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II Miejs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arta Drzymała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Gimnazjum 1 w Raciborzu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Opiekun: Roman Szczasny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Wyróżn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Łukasz Rek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ZSP w Pogrzebieniu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Opiekun: Boguslawa Nowak 430 11 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agdalena Szamara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ZSP w Pogrzebieniu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Opiekun: Bogusława Nowak 430 11 30s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atarzyna Fieger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Szkoła Podstawowa  w Krowiarkach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Opiekun: Marta Otręba 419 83 77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ateusz Adametz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ZSO w Krzyżanowic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piekun: Małgorzata Humeni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leksandra Kru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SO Krzyżanow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piekun: Małgorzata Humeni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ategorii KARTKA WIELKANOC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IEJ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usz Rydz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P w Lysk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M. Drożdż 515 120 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IEJ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weł Grzesicz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P w Krzanowi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Maria Mleczko-Kandziora 32 410 70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IEJ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yta Piec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w Krzanowi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iekun: A. Osadn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MIEJ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adeusz Kołpa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15 w Racibor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Dorota Dutkiewicz 32 415 56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MIEJ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łgorzata Kap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15 w Racibor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Monika Wysopal- Marcyanik 32 415 56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MIEJ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udia Kali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ny Ośrodek Kultury w Kornowacu Świetlica w Łań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Daniela Wid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MIEJ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ert Rad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G w Nęd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Sylwia Linek 692 072 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I MIEJ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ł Piotr Gawlic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P 3 w Racibor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Roman Szczasny 415 39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MIEJ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mila Wierzbi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1 w Racibr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: Roman Szczas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ÓŻN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ina Kamp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15 w Racibor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Dorota Dutkiewicz 42 415 56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rota P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O w Grzegorzowi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Gabriela Horne 506 337 4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iwia Przepiór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15 w Racibor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Monika Wysopal – Marcya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ia Woj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G w Nędzy</w:t>
      </w:r>
    </w:p>
    <w:p>
      <w:pPr>
        <w:pStyle w:val="Normal"/>
        <w:rPr/>
      </w:pPr>
      <w:r>
        <w:rPr>
          <w:sz w:val="28"/>
          <w:szCs w:val="28"/>
        </w:rPr>
        <w:t>Opiekun: Sylwia Linek 692 072 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ika Kli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G w Nęd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Agnieszka Grzybowska 32 410 24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ktoria Kwiat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P w Rzuch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Anna Adamczyk 32 430 10 15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asz Frydr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ny Ośrodek Kultury w Kornowacu Świetlica w Łańcach</w:t>
      </w:r>
    </w:p>
    <w:p>
      <w:pPr>
        <w:pStyle w:val="Normal"/>
        <w:rPr/>
      </w:pPr>
      <w:r>
        <w:rPr>
          <w:sz w:val="28"/>
          <w:szCs w:val="28"/>
        </w:rPr>
        <w:t>Opiekun: Daniela Widota 604 547 6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ktoria Śmiet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13 w Racibor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K. Jasion 32 415 33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fania Now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3 w Racibor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Mariusz Janicki 32 415 20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ukasz Pol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w Krzanowi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iekun: Aleksandra Osadn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a Szczo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w Krzanowi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iekun: Aleksandra Osadn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ATEGORII JAJKO WIELKANOC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IEJ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łgorzata Kub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O w Bieńkowicach filia Bole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Renata Wolnik 661 419 7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tosz Hał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P w Koby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Katarzyna Cieś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IEJ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ub Głog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ny Ośrodek Kultury w Kornowacu świetlica w Łań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Daniela Wid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onika Stos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15 w Racibor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iekun: Dorota Dutkiewic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IEJ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ika Kre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w Krzanowi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iekun: A. Osadn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weł Materz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G Nęd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Małgorzata Koziel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MIEJ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kol Jezu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P w Górkach Śląsk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Czesława Wranik 32 418 73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udia Węglo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w Lysk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Honorata Węglorz 32 430 00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usz Kra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P w Pogrzebi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Barbara Podsiadło 32 430 10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MIEJ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ra Humeni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1 w Racibor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Roman Szczas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yta Pyt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O w Kuźni Racibor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Sabina Chroboczek-Wierzchowska 419 13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MIEJ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ia Woj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G w Nęd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M. Koziel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MIEJ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usz Adamet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O w Krzyżanowi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M. Humeni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ub Woch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O w Krzyżanowi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M. Humeni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MIEJ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usz Cu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w Krzanowi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A. Osad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ata Śli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w Krzanowi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A. Osad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ÓŻN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ymon Ruba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O w  Krzyżanowi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M. Humeni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ert Rad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G w Nęd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M. Koziel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ktoria Zien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P w Lysk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iekun: M. Drozd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kola Kowal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 Kultury w Rybniku - Boguszowi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Aleksandra Mrok-Rutkowska 32 42 52 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ila Osad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P 3 w Racibor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Elżbieta Król 32 415 33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mil Wol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O w Krzyżanowi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M. Humeni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sana Pa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G w Nęd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M. Koziel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lia Dobrowol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15 w Racibor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Dorota Dutk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usz Kra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Szkolno-Przedszkolny  w Pogrzebie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Barbara Podsiad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onika Weing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P w Pogrzebie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Magdalena Franica 32 430 10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inika Kub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w Krzanowi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A. Osad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goda Kolb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w Krzanowi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A. Osad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zanna Ciep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w Krzanowi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A. Osad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ata Szu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 Kultury w Rybniku-Boguszowi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: Aleksandra Mrok-Rut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Ju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0:00Z</dcterms:created>
  <dc:creator>DD</dc:creator>
  <dc:description/>
  <cp:keywords/>
  <dc:language>en-US</dc:language>
  <cp:lastModifiedBy>DD</cp:lastModifiedBy>
  <cp:lastPrinted>2014-04-08T11:52:00Z</cp:lastPrinted>
  <dcterms:modified xsi:type="dcterms:W3CDTF">2014-04-08T13:48:00Z</dcterms:modified>
  <cp:revision>31</cp:revision>
  <dc:subject/>
  <dc:title/>
</cp:coreProperties>
</file>