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OPIEKUNOWIE LAUREATÓW I FINALISTÓW 2013/2014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55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5"/>
        <w:gridCol w:w="2745"/>
        <w:gridCol w:w="4235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Lp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mię i nazwisko opiekuna  uczni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lacówk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Uczeń/osiągniecie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I GRUP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TEODOROWICZ-WYCISK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/>
              <w:t>GIMNAZJUM NR-1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talia Zamkotowicz</w:t>
            </w:r>
            <w:r>
              <w:rPr>
                <w:sz w:val="26"/>
                <w:szCs w:val="26"/>
              </w:rPr>
              <w:t xml:space="preserve"> laureatka wojewódzkiego konkursu z języka polski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A RY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/>
              <w:t>GIMNAZJUM NR-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Natalia Górecka</w:t>
            </w:r>
            <w:r>
              <w:rPr>
                <w:sz w:val="26"/>
                <w:szCs w:val="26"/>
              </w:rPr>
              <w:t xml:space="preserve"> laureatka wojewódzkiego konkursu z języka niemieckiego</w:t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A LIPOWSK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/>
              <w:t>GIMNAZJUM NR-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Grzegorz Adamek </w:t>
            </w:r>
            <w:r>
              <w:rPr>
                <w:sz w:val="26"/>
                <w:szCs w:val="26"/>
              </w:rPr>
              <w:t>laureat wojewódzkiego konkursu z chemii</w:t>
            </w:r>
          </w:p>
        </w:tc>
      </w:tr>
      <w:tr>
        <w:trPr>
          <w:trHeight w:val="1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KACZOROWSK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/>
              <w:t>GIMNAZJUM NR-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atalia Zamkotowicz </w:t>
            </w:r>
            <w:r>
              <w:rPr>
                <w:sz w:val="26"/>
                <w:szCs w:val="26"/>
              </w:rPr>
              <w:t>finalistka wojewódzkiego konkursu z języka angielski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PANICZYK-LITWINOWICZ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/>
              <w:t>GIMNAZJUM NR-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Grzegorz Adamek</w:t>
            </w:r>
            <w:r>
              <w:rPr>
                <w:sz w:val="26"/>
                <w:szCs w:val="26"/>
              </w:rPr>
              <w:t xml:space="preserve"> laureat wojewódzkiego konkursu z fizyki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I GRUP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 SMANDEK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/>
              <w:t>GIMNAZJUM NR-1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Grzegorz Adamek </w:t>
            </w:r>
            <w:r>
              <w:rPr>
                <w:sz w:val="26"/>
                <w:szCs w:val="26"/>
              </w:rPr>
              <w:t>laureat wojewódzkiego konkursu z matematyki</w:t>
            </w:r>
          </w:p>
        </w:tc>
      </w:tr>
      <w:tr>
        <w:trPr>
          <w:trHeight w:val="1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GALWA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/>
              <w:t>GIMNAZJUM NR-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Rafał Zaremba</w:t>
            </w:r>
            <w:r>
              <w:rPr>
                <w:sz w:val="26"/>
                <w:szCs w:val="26"/>
              </w:rPr>
              <w:t xml:space="preserve"> laureat wojewódzkiego konkursu z historii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 GRABIEC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/>
              <w:t>GIMNAZJUM NR-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zabela Radwan </w:t>
            </w:r>
            <w:r>
              <w:rPr>
                <w:sz w:val="26"/>
                <w:szCs w:val="26"/>
              </w:rPr>
              <w:t>laureatka wojewódzkiego konkursu z geografi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Mateusz Wilusz</w:t>
            </w:r>
            <w:r>
              <w:rPr>
                <w:sz w:val="26"/>
                <w:szCs w:val="26"/>
              </w:rPr>
              <w:t xml:space="preserve"> laureat wojewódzkiego konkursu z geografii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CHRUPAJŁ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/>
              <w:t>GIMNAZJUM NR-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teusz Rucińsk</w:t>
            </w:r>
            <w:r>
              <w:rPr>
                <w:sz w:val="26"/>
                <w:szCs w:val="26"/>
              </w:rPr>
              <w:t>i laureat wojewódzkiego konkursu z matematyk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Rafał Bąbol</w:t>
            </w:r>
            <w:r>
              <w:rPr>
                <w:sz w:val="26"/>
                <w:szCs w:val="26"/>
              </w:rPr>
              <w:t xml:space="preserve"> finalista wojewódzkiego konkursu z matematyki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A KUTROWSK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/>
              <w:t>GIMNAZJUM NR-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Mateusz Ruciński </w:t>
            </w:r>
            <w:r>
              <w:rPr>
                <w:sz w:val="26"/>
                <w:szCs w:val="26"/>
              </w:rPr>
              <w:t>laureat wojewódzkiego konkursu z chemii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III GRUP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BARAN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/>
              <w:t>GIMNAZJUM NR-2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leksander Ostrowski </w:t>
            </w:r>
            <w:r>
              <w:rPr>
                <w:sz w:val="26"/>
                <w:szCs w:val="26"/>
              </w:rPr>
              <w:t>laureat wojewódzkiego konkursu z fizyk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Mateusz Ruciński</w:t>
            </w:r>
            <w:r>
              <w:rPr>
                <w:b w:val="false"/>
                <w:bCs w:val="false"/>
                <w:sz w:val="26"/>
                <w:szCs w:val="26"/>
              </w:rPr>
              <w:t xml:space="preserve"> finalist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ojewódzkiego konkursu z fizyki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HIBNE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/>
              <w:t>GIMNAZJUM NR-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teusz Zając</w:t>
            </w:r>
            <w:r>
              <w:rPr>
                <w:sz w:val="26"/>
                <w:szCs w:val="26"/>
              </w:rPr>
              <w:t xml:space="preserve"> laureat wojewódzkiego konkursu z wiedzy o społeczeństw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fał Grzelka</w:t>
            </w:r>
            <w:r>
              <w:rPr>
                <w:sz w:val="26"/>
                <w:szCs w:val="26"/>
              </w:rPr>
              <w:t xml:space="preserve"> finalista wojewódzkiego konkursu z wiedzy o społeczeństw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KULI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/>
              <w:t>GIMNAZJUM NR-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Mateusz Zając </w:t>
            </w:r>
            <w:r>
              <w:rPr>
                <w:sz w:val="26"/>
                <w:szCs w:val="26"/>
              </w:rPr>
              <w:t>finalista wojewódzkiego konkursu z języka polskiego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FLEGE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/>
              <w:t>GIMNAZJUM NR-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Stefania Nowak</w:t>
            </w:r>
            <w:r>
              <w:rPr>
                <w:sz w:val="26"/>
                <w:szCs w:val="26"/>
              </w:rPr>
              <w:t xml:space="preserve"> finalistka wojewódzkiego konkursu z wiedzy </w:t>
              <w:br/>
              <w:t>o społeczeństwie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ŁAWA NIEDZIELSK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/>
              <w:t>SZKOŁA PODSTAWOWA NR-1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ulia Pleszewska</w:t>
            </w:r>
            <w:r>
              <w:rPr>
                <w:sz w:val="26"/>
                <w:szCs w:val="26"/>
              </w:rPr>
              <w:t xml:space="preserve"> laureatka wojewódzkiego konkursu z matematyki </w:t>
              <w:br/>
              <w:t>z elementami przyrod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Tomasz Lukoszek </w:t>
            </w:r>
            <w:r>
              <w:rPr>
                <w:b w:val="false"/>
                <w:bCs w:val="false"/>
                <w:sz w:val="26"/>
                <w:szCs w:val="26"/>
              </w:rPr>
              <w:t>l</w:t>
            </w:r>
            <w:r>
              <w:rPr>
                <w:sz w:val="26"/>
                <w:szCs w:val="26"/>
              </w:rPr>
              <w:t xml:space="preserve">aureat konkursu </w:t>
              <w:br/>
              <w:t>z matematyki z elementami przyrody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V GRUP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A LECHOWICZ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/>
              <w:t>SZKOŁA PODSTAWOWA NR-18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Julia Pleszewska </w:t>
            </w:r>
            <w:r>
              <w:rPr>
                <w:sz w:val="26"/>
                <w:szCs w:val="26"/>
              </w:rPr>
              <w:t>laureatka wojewódzkiego konkursu z matematyki z elementami przyrody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A MĄDRZYŃSKA-GALIŃSK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/>
              <w:t>SZKOŁA PODSTAWOWA NR-1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Tomasz Lukoszek </w:t>
            </w:r>
            <w:r>
              <w:rPr>
                <w:sz w:val="26"/>
                <w:szCs w:val="26"/>
              </w:rPr>
              <w:t xml:space="preserve">laureat konkursu </w:t>
              <w:br/>
              <w:t>z matematyki z elementami przyrody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BUCHALI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/>
              <w:t>SZKOŁA PODSTAWOWA NR-1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Natalia Puczek</w:t>
            </w:r>
            <w:r>
              <w:rPr>
                <w:sz w:val="26"/>
                <w:szCs w:val="26"/>
              </w:rPr>
              <w:t xml:space="preserve"> finalistka wojewódzkiego konkursu z matematyki z elementami przyrody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LATO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/>
              <w:t>SZKOŁA PODSTAWOWA NR-1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Natalia Puczek</w:t>
            </w:r>
            <w:r>
              <w:rPr>
                <w:sz w:val="26"/>
                <w:szCs w:val="26"/>
              </w:rPr>
              <w:t xml:space="preserve"> finalistka wojewódzkiego konkursu z matematyki z elementami przyrody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HAMCZY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/>
              <w:t>SZKOŁA PODSTAWOWA Nr-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minika Łyko</w:t>
            </w:r>
            <w:r>
              <w:rPr>
                <w:sz w:val="26"/>
                <w:szCs w:val="26"/>
              </w:rPr>
              <w:t xml:space="preserve"> laureatka Wojewódzkiego konkursu z języka polskiego z elementami histori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Kamil Mucha</w:t>
            </w:r>
            <w:r>
              <w:rPr>
                <w:sz w:val="26"/>
                <w:szCs w:val="26"/>
              </w:rPr>
              <w:t xml:space="preserve"> finalista wojewódzkiego konkursu z języka polskiego z elementami historii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MIŁA WOŁOSZYN-BEKE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/>
              <w:t>SZKOŁA PODSTAWOWA NR-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minika Łyko</w:t>
            </w:r>
            <w:r>
              <w:rPr>
                <w:sz w:val="26"/>
                <w:szCs w:val="26"/>
              </w:rPr>
              <w:t xml:space="preserve"> laureatka Wojewódzkiego konkursu z języka polskiego z elementami histori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Kamil Mucha </w:t>
            </w:r>
            <w:r>
              <w:rPr>
                <w:sz w:val="26"/>
                <w:szCs w:val="26"/>
              </w:rPr>
              <w:t>finalista wojewódzkiego konkursu z języka polskiego z elementami historii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34:00Z</dcterms:created>
  <dc:creator>kio594</dc:creator>
  <dc:description/>
  <dc:language>en-US</dc:language>
  <cp:lastModifiedBy>kio594</cp:lastModifiedBy>
  <cp:lastPrinted>2014-06-26T13:09:00Z</cp:lastPrinted>
  <dcterms:modified xsi:type="dcterms:W3CDTF">2013-06-17T06:34:00Z</dcterms:modified>
  <cp:revision>2</cp:revision>
  <dc:subject/>
  <dc:title>LAUREACI I FINALIŚCI 2011/2012</dc:title>
</cp:coreProperties>
</file>