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32"/>
        </w:rPr>
      </w:pPr>
      <w:r>
        <w:rPr/>
        <w:t>LAUREACI I FINALIŚCI 2013/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371"/>
        <w:gridCol w:w="3878"/>
        <w:gridCol w:w="242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ągnięcia (laureat/finalista/przedmio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ekun/owie ucznia</w:t>
            </w:r>
          </w:p>
        </w:tc>
      </w:tr>
      <w:tr>
        <w:trPr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PLACÓWKA: Gimnazjum nr 1 w Raciborz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alia Zamkotowic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ureat Wojewódzkiego Konkursu Przedmiotowego </w:t>
              <w:br/>
              <w:t>z Języka Polski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Teodorowicz-Wycis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Finalistka Wojewódzkiego Konkursu Przedmiotowego </w:t>
              <w:br/>
              <w:t>z Języka Angielski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wa Kaczorowska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 Adamek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Laureat Wojewódzkiego Konkursu Przedmiotowego </w:t>
              <w:br/>
              <w:t>z Chemii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rina Lipow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Laureat Wojewódzkiego konkursu Przedmiotowego </w:t>
              <w:br/>
              <w:t>z Fizy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wa Paniczyk-Litwinowicz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Finalista Wojewódzkiego Konkursu Przedmiotowego </w:t>
              <w:br/>
              <w:t>z Matematy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ylwia Smandek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fał Zaremba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ureat Wojewódzkiego Konkursu Przedmiotowego </w:t>
              <w:br/>
              <w:t>z Historii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Galwas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alia Górecka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ureat Wojewódzkiego Konkursu Przedmiotowego </w:t>
              <w:br/>
              <w:t>z Języka Niemieckiego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ina Ry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Izabela Radwa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Laureat Wojewódzkiego Konkursu Przedmiotowego </w:t>
              <w:br/>
              <w:t>z Geograf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cja Grabiec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ateusz Wilusz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Laureat Wojewódzkiego Konkursu Przedmiotowego </w:t>
              <w:br/>
              <w:t>z Geografii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cja Grab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371"/>
        <w:gridCol w:w="3878"/>
        <w:gridCol w:w="2412"/>
      </w:tblGrid>
      <w:tr>
        <w:trPr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PLACÓWKA: Gimnazjum nr 2 z Oddziałami Integracyjnymi i Sportowymi         w Raciborz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Rucińs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eat Konkursu Przedmiotowego z Matematy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Chrupajł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eat Konkursu Przedmiotowego z Chem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ia Kutrowskia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ista Konkursu Przedmiotowego z Fizyki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żyna Bara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Zają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eat Konkursu Przedmiotowego z WOS-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na Hibner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ista Konkursu Przedmiotowego z Języka Polskiego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a Kuli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er Ostrows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eat Konkursu Przedmiotowego z Fizy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żyna Baran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.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fał Grzelka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ista Konkursu Przedmiotowego z WOS-u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na Hibner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fał Bąbol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ista Konkursu Przedmiotowego z Matematyki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Chrupajł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418"/>
        <w:gridCol w:w="3821"/>
        <w:gridCol w:w="2339"/>
      </w:tblGrid>
      <w:tr>
        <w:trPr>
          <w:cantSplit w:val="true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</w:rPr>
              <w:t>PLACÓWKA:   Gimnazjum nr 3 w Racibor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ia Nowa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nalistka Wojewódzkiego Konkursu Przedmiotowego </w:t>
              <w:br/>
              <w:t>z W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Fle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418"/>
        <w:gridCol w:w="3821"/>
        <w:gridCol w:w="2355"/>
      </w:tblGrid>
      <w:tr>
        <w:trPr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</w:rPr>
              <w:t>PLACÓWKA:   Szkoła Podstawowa nr 18 w Racibor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Julia Pleszewsk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 Wojewódzkiego Konkursu Przedmiotowego z Matematyki z Elementami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ława Niedzie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a Lechowi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387"/>
        <w:gridCol w:w="3821"/>
        <w:gridCol w:w="235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omasz Lukosze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 Wojewódzkiego Konkursu Przedmiotowego z Matematyki z Elementami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ława Niedzie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a Mądrzyńska - Gali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371"/>
        <w:gridCol w:w="3821"/>
        <w:gridCol w:w="2371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</w:rPr>
              <w:t xml:space="preserve">PLACÓWKA:   Szkoła Podstawowa nr 15 z Oddziałami Sportowymi </w:t>
              <w:br/>
              <w:t>w Racibor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atalia Pucze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stka Wojewódzkiego Konkursu Przedmiotowego z Matematyki z Elementami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Bucha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Lato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355"/>
        <w:gridCol w:w="3821"/>
        <w:gridCol w:w="2355"/>
      </w:tblGrid>
      <w:tr>
        <w:trPr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</w:rPr>
              <w:t>PLACÓWKA:   Szkoła Podstawowa nr 1 w Racibor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a Łyk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reatka Wojewódzkiego Konkursu Przedmiotowego z Języka Polskiego z Elementami Histo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Hamczyk</w:t>
            </w:r>
          </w:p>
          <w:p>
            <w:pPr>
              <w:pStyle w:val="Normal"/>
              <w:rPr/>
            </w:pPr>
            <w:r>
              <w:rPr/>
              <w:t>Bogumiła Wołoszyn-Bek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340"/>
        <w:gridCol w:w="3821"/>
        <w:gridCol w:w="2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l Much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ista Wojewódzkiego Konkursu Przedmiotowego z Języka Polskiego z Elementami Histo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Hamczyk</w:t>
            </w:r>
          </w:p>
          <w:p>
            <w:pPr>
              <w:pStyle w:val="Normal"/>
              <w:rPr/>
            </w:pPr>
            <w:r>
              <w:rPr/>
              <w:t>Bogumiła Wołoszyn-Be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kio594</dc:creator>
  <dc:description/>
  <dc:language>en-US</dc:language>
  <cp:lastModifiedBy>sekretariat</cp:lastModifiedBy>
  <cp:lastPrinted>2014-06-17T11:48:00Z</cp:lastPrinted>
  <dcterms:modified xsi:type="dcterms:W3CDTF">2014-06-17T09:49:00Z</dcterms:modified>
  <cp:revision>4</cp:revision>
  <dc:subject/>
  <dc:title>LAUREACI I FINALIŚCI 2011/2012</dc:title>
</cp:coreProperties>
</file>