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97" w:hanging="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sz w:val="32"/>
          <w:szCs w:val="32"/>
          <w:lang w:val="pl-PL" w:eastAsia="pl-PL"/>
        </w:rPr>
        <w:t xml:space="preserve">  </w:t>
      </w:r>
      <w:r>
        <w:rPr>
          <w:rFonts w:eastAsia="Times New Roman" w:cs="Times New Roman"/>
          <w:sz w:val="32"/>
          <w:szCs w:val="32"/>
          <w:lang w:val="pl-PL" w:eastAsia="pl-PL"/>
        </w:rPr>
        <w:t>Harmonogram odbioru odpadów segregowanych w dzielnicach  miasta Racibórz – rok 2013/2014</w:t>
      </w:r>
    </w:p>
    <w:tbl>
      <w:tblPr>
        <w:tblW w:w="535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1"/>
        <w:gridCol w:w="1128"/>
        <w:gridCol w:w="978"/>
        <w:gridCol w:w="1121"/>
        <w:gridCol w:w="1401"/>
        <w:gridCol w:w="1120"/>
        <w:gridCol w:w="1118"/>
        <w:gridCol w:w="1117"/>
        <w:gridCol w:w="839"/>
        <w:gridCol w:w="1120"/>
        <w:gridCol w:w="1262"/>
        <w:gridCol w:w="698"/>
        <w:gridCol w:w="1121"/>
      </w:tblGrid>
      <w:tr>
        <w:trPr>
          <w:tblHeader w:val="true"/>
        </w:trPr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eastAsia="pl-PL"/>
              </w:rPr>
              <w:t>Lipiec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eastAsia="pl-PL"/>
              </w:rPr>
              <w:t>Sierpień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eastAsia="pl-PL"/>
              </w:rPr>
              <w:t>Wrzesień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eastAsia="pl-PL"/>
              </w:rPr>
              <w:t>Październik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eastAsia="pl-PL"/>
              </w:rPr>
              <w:t>Listopad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eastAsia="pl-PL"/>
              </w:rPr>
              <w:t>Grudzień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eastAsia="pl-PL"/>
              </w:rPr>
              <w:t>Styczeń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eastAsia="pl-PL"/>
              </w:rPr>
              <w:t>Luty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eastAsia="pl-PL"/>
              </w:rPr>
              <w:t>Marzec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eastAsia="pl-PL"/>
              </w:rPr>
              <w:t>Kwiecień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eastAsia="pl-PL"/>
              </w:rPr>
              <w:t>Maj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eastAsia="pl-PL"/>
              </w:rPr>
              <w:t>czerwiec</w:t>
            </w:r>
          </w:p>
        </w:tc>
      </w:tr>
      <w:tr>
        <w:trPr>
          <w:trHeight w:val="413" w:hRule="atLeast"/>
        </w:trPr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207" w:hanging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Brzezie 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6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3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7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5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9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7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31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8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8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5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3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7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Centrum 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5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6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4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6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3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7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7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4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6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Markowice 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31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8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5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3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7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18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9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6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6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30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8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5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Miedonia 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3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7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4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6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4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8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5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5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7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4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Obora + Płonia 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1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5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7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4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13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3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3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7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5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Ostróg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6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3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1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5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3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7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4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4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6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3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Stara Wieś 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5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9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6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31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19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30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7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7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4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9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6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Sudół + Studzienna 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4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1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5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3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7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5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6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6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8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5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val="pl-PL" w:eastAsia="pl-PL"/>
              </w:rPr>
            </w:pPr>
            <w:r>
              <w:rPr>
                <w:rFonts w:eastAsia="Times New Roman" w:cs="Times New Roman"/>
                <w:lang w:val="pl-PL" w:eastAsia="pl-PL"/>
              </w:rPr>
              <w:t>Ocice I ulice: *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9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6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 xml:space="preserve">30         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8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5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30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7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4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31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8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6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30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Ocice II-  ulice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30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7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4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9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6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31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8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5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5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9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7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4</w:t>
            </w:r>
          </w:p>
        </w:tc>
      </w:tr>
    </w:tbl>
    <w:p>
      <w:pPr>
        <w:pStyle w:val="NormalnyWeb"/>
        <w:numPr>
          <w:ilvl w:val="0"/>
          <w:numId w:val="1"/>
        </w:numPr>
        <w:spacing w:before="0" w:after="120"/>
        <w:rPr/>
      </w:pPr>
      <w:r>
        <w:rPr/>
        <w:t xml:space="preserve">Ocice I- ulice: Opawska od skrzyżowania z ul. Bogumińską,Gadego,Wałbrzyska,Kolonialna,Tuwima,Wrocławska,Wesoła,Kołłataja,Dolna,Mała,Górna, od ul. Dolnej do ul. Jana Pawła </w:t>
      </w:r>
    </w:p>
    <w:p>
      <w:pPr>
        <w:pStyle w:val="NormalnyWeb"/>
        <w:spacing w:before="280" w:after="0"/>
        <w:ind w:left="720" w:hanging="0"/>
        <w:rPr/>
      </w:pPr>
      <w:r>
        <w:rPr/>
        <w:t>Ocice II –ulice: Koszalińska,Gdańska,Szczecińska,Osiedleńcza, Litewska,Włoska,Francuska,Czeska,Węgierska,Wiejska,Zbozowa,Gruntowa,Lesmiana,Górna.</w:t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ór odpadów wielkogabarytowych, zużytego sprzętu AGD,RTV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Odpady wielkogabarytowe, oraz </w:t>
            </w:r>
            <w:r>
              <w:rPr>
                <w:b/>
                <w:sz w:val="22"/>
                <w:szCs w:val="22"/>
              </w:rPr>
              <w:t>kompletny sprzęt</w:t>
            </w:r>
            <w:r>
              <w:rPr>
                <w:sz w:val="22"/>
                <w:szCs w:val="22"/>
              </w:rPr>
              <w:t xml:space="preserve"> RTV i AGD będzie odbierany, po wcześniejszym zgłoszeniu telefonicznym na nr tel. 32- 415 3424 lub 32- 415 2811 w ostatnim miesiącu kwartału w dniu zbiórki odpadów segregowanych, ustalonym harmonogramem w poszczególnych dzielnicach. Odpady wielkogabarytowe, oraz </w:t>
            </w:r>
            <w:r>
              <w:rPr>
                <w:b/>
                <w:sz w:val="22"/>
                <w:szCs w:val="22"/>
              </w:rPr>
              <w:t>kompletny sprzęt</w:t>
            </w:r>
            <w:r>
              <w:rPr>
                <w:sz w:val="22"/>
                <w:szCs w:val="22"/>
              </w:rPr>
              <w:t xml:space="preserve"> RTV i AGD należy wystawić do godz.6.oo przed posesją w ten sposób by nie utrudniać ruchu pieszym i pojazdom.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  <w:lang w:val="pl-PL"/>
        </w:rPr>
        <w:t xml:space="preserve">                                                    </w:t>
      </w:r>
      <w:r>
        <w:rPr>
          <w:b/>
          <w:sz w:val="32"/>
          <w:szCs w:val="32"/>
          <w:lang w:val="pl-PL"/>
        </w:rPr>
        <w:t>Odpady ulegające biodegradacji 2013r. – 2014 r.</w:t>
      </w:r>
    </w:p>
    <w:p>
      <w:pPr>
        <w:pStyle w:val="Normal"/>
        <w:rPr>
          <w:rFonts w:eastAsia="Times New Roman" w:cs="Times New Roman"/>
          <w:b/>
          <w:b/>
          <w:sz w:val="32"/>
          <w:szCs w:val="32"/>
          <w:lang w:val="pl-PL"/>
        </w:rPr>
      </w:pPr>
      <w:r>
        <w:rPr>
          <w:rFonts w:eastAsia="Times New Roman" w:cs="Times New Roman"/>
          <w:b/>
          <w:sz w:val="32"/>
          <w:szCs w:val="32"/>
          <w:lang w:val="pl-PL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       </w:t>
      </w:r>
      <w:r>
        <w:rPr>
          <w:b/>
          <w:lang w:val="pl-PL"/>
        </w:rPr>
        <w:t xml:space="preserve">Markowice-Brzezie-Obora-Płonia  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ge">
                  <wp:posOffset>2229485</wp:posOffset>
                </wp:positionV>
                <wp:extent cx="585216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</w:tblGrid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43.4pt;mso-wrap-distance-left:7.05pt;mso-wrap-distance-right:7.05pt;mso-wrap-distance-top:0pt;mso-wrap-distance-bottom:0pt;margin-top:175.55pt;mso-position-vertical-relative:page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</w:tblGrid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         </w:t>
      </w:r>
      <w:r>
        <w:rPr>
          <w:b/>
        </w:rPr>
        <w:t xml:space="preserve">Ocice - StaraWieś  - Miedoni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8" w:type="dxa"/>
        <w:jc w:val="left"/>
        <w:tblInd w:w="3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        </w:t>
      </w:r>
      <w:r>
        <w:rPr>
          <w:b/>
          <w:lang w:val="pl-PL"/>
        </w:rPr>
        <w:t xml:space="preserve">Centrum - Sudół, - Studzienna - Ostróg-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tbl>
      <w:tblPr>
        <w:tblW w:w="8998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4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7:00Z</dcterms:created>
  <dc:creator>Romek</dc:creator>
  <dc:description/>
  <cp:keywords/>
  <dc:language>en-US</dc:language>
  <cp:lastModifiedBy>PC05</cp:lastModifiedBy>
  <dcterms:modified xsi:type="dcterms:W3CDTF">2013-07-02T13:07:00Z</dcterms:modified>
  <cp:revision>2</cp:revision>
  <dc:subject/>
  <dc:title/>
</cp:coreProperties>
</file>